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смотрения и оценки котировочных заявок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211</w:t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153005, г. Иваново, ул. Шошина, д.8        </w:t>
        <w:tab/>
        <w:tab/>
        <w:t xml:space="preserve">                                    «11» мая 2010г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1. Наименование предмета запроса котировок: поставка дезинфицирующих средств.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. Состав котировочной комисс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а  заседании  котировочной  комиссии по рассмотрению и оценке котировочных заявок присутств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бров А.В. – заместитель главного врача по медицинской части, председатель комиссии</w:t>
      </w:r>
    </w:p>
    <w:p>
      <w:pPr>
        <w:pStyle w:val="ConsPlusNonformat"/>
        <w:widowControl/>
        <w:ind w:left="1843" w:hanging="184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колова Е.Ю. -заместитель главного врача по экономическим вопросам, заместитель    председателя  комиссии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люев Е.В.  – заместитель главного врача по техническим вопросам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ипова Н.В. – главная медицинская сестра</w:t>
      </w:r>
    </w:p>
    <w:p>
      <w:pPr>
        <w:pStyle w:val="ConsPlusNonformat"/>
        <w:widowControl/>
        <w:ind w:left="2410" w:hanging="24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ольшакова Л.В. – заместитель главного врача по правовым вопросам, секретарь комиссии.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м заказчиком является Муниципальное учреждение здравоохранения «Городская клиническая больница № 4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чтовый адрес: 153005, г. Иваново, ул.Шошина, д.8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Контактный  телефон: 37-05-63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Адрес электронной почты: </w:t>
      </w:r>
      <w:r>
        <w:rPr>
          <w:rFonts w:cs="Times New Roman" w:ascii="Times New Roman" w:hAnsi="Times New Roman"/>
          <w:sz w:val="22"/>
          <w:szCs w:val="22"/>
          <w:lang w:val="en-US"/>
        </w:rPr>
        <w:t>bolchakovalv</w:t>
      </w:r>
      <w:r>
        <w:rPr>
          <w:rFonts w:cs="Times New Roman" w:ascii="Times New Roman" w:hAnsi="Times New Roman"/>
          <w:sz w:val="22"/>
          <w:szCs w:val="22"/>
        </w:rPr>
        <w:t>@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  Процедура   рассмотрения  и  оценки  котировочных  заявок проводилась котировочной  комиссией  в период с 09 часов 30 минут   «11» мая 2010г.   по 10 часов 00 минут  «11» мая 2010г. по адресу: 153005, г. Иваново, ул. Шошина, д.8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  Извещение о проведении запроса котировок было размещено на сайте  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в  сети  Интернет «29» апреля 2010г., регистрационный № 211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 Существенными  условиями муниципального контракта, который будет  заключен  с      победителем  в  проведении  запроса котировок, являются следующи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Наименование поставляемого товар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51"/>
        <w:gridCol w:w="297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това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зинфицирующее средство, содержащее в качестве действующих веществ комплекс четвертичных аммонийных соединений (алкилдиметилбензиламмоний хлорид – не менее 0,044%, октилдецилдиметиламмоний хлорид – не менее 0,033%, диоктилдиметиламмоний хлорид – не менее 0,014%, дидецилдиметиламмоний хлорид – не менее 0,019%) – не менее 0,11% и изопропиловый спирт – не более 60%, смягчающий компонент для кожи ру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 (1 литр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зинфицирующее средство, содержащее в своем составе в качестве действующих веществ не менее 50% алкилдиметилбензиламмония хлорида и вспомогательных компонент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 (1 литр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Место доставки поставляемого товара: г. Иваново, ул. Шошина, д.8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 Срок поставки товара: в течение 10 (десяти) календарных дней с момента подписания муниципального контракт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4. Сведения о включенных в цену товара расходах: цена включает в себя все расходы, связанные с исполнением муниципального контракта, в т.ч. стоимость товара, транспортные расходы, налоги с учётом НДС, сборы и другие обязательные платеж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5. Максимальная цена муниципального контракта: 150,00 тыс.руб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6. Источник финансирования муниципального заказа:  бюджет города Иванов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7. Срок и условия оплаты поставки товаров: Безналичный расчет. Заказчик перечисляет денежные средства на расчетный счет Поставщика на основании выставленных Поставщиком счетов-фактур и товарно-транспортных накладных в течение 10 (десяти) банковских дней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  До  окончания  указанного в извещении о проведении запроса котировок срока подачи котировочных заявок «07» мая 2010г. 15 часов 30 минут поступила 3 (три) котировочных заявки,  которые зафиксированы в «Журнале регистрации поступления котировочных  заявок»  (приложение  № 1 к Протоколу рассмотрения и оценки  котировочных  заявок от 11.05.2010 № 211),  от следующих участников размещения  заказ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2120"/>
        <w:gridCol w:w="2520"/>
        <w:gridCol w:w="1800"/>
      </w:tblGrid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к/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(для   </w:t>
              <w:br/>
              <w:t xml:space="preserve">юридического лица),  </w:t>
              <w:br/>
              <w:t>фамилия, имя, отчество</w:t>
              <w:br/>
              <w:t>(для физического лица)</w:t>
              <w:br/>
              <w:t xml:space="preserve">участника размещения </w:t>
              <w:br/>
              <w:t xml:space="preserve">заказа       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    </w:t>
              <w:br/>
              <w:t>нахождения (для</w:t>
              <w:br/>
              <w:t xml:space="preserve">юридического  </w:t>
              <w:br/>
              <w:t xml:space="preserve">лица)/место  </w:t>
              <w:br/>
              <w:t>жительства (для</w:t>
              <w:br/>
              <w:t xml:space="preserve">физического  </w:t>
              <w:br/>
              <w:t xml:space="preserve">лица)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й телефон,</w:t>
              <w:br/>
              <w:t xml:space="preserve">адрес электронной </w:t>
              <w:br/>
              <w:t xml:space="preserve">почты (при его   </w:t>
              <w:br/>
              <w:t xml:space="preserve">наличии)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о цене муниципального контракта, тыс. руб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Дезконтроль»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140, г.Москва, ул.Верхняя Красносельская, д.34 (помещение ТАРП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99) 187-81-0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vel_05@mail.ru</w:t>
              </w:r>
            </w:hyperlink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,9072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Сателлит»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400, Московская обл., г.Ногинск, ул. Декабристов, д.3, стр.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99) 187–61-5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,0576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Новодез»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88, г. Москва, ул. Угрешская, д.2, стр.2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95) 784-62-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mee@novodez.ru</w:t>
              </w:r>
            </w:hyperlink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4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8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ее решени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Котировочные завки всех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 Котировочная  комиссия оценила  котировочные  заявки (приложение № 2 к протоколу рассмотрения и оценки котировочных заявок от 11.05.2010 № 211)   и  приняла   решени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1. Предложение о наиболее низкой цене товара составило 148 208 (сто сорок восемь тысяч двести восемь)  рублей 00 ко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2.   Признать   победителем  в  проведении  запроса котировок ОАО «Новодез»  (115088, г. Москва, ул. Угрешская, д.2, стр.25), предоставив право заключить муниципальный контракт с МУЗ «Городская клиническая больница № 4» на поставку дезинфицирующих средств на сумму 148 208 (сто сорок восемь тысяч двести восемь) рублей 00 ко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1292"/>
        <w:gridCol w:w="1701"/>
        <w:gridCol w:w="1418"/>
        <w:gridCol w:w="1559"/>
      </w:tblGrid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 поставляемого товара (предлагаемые характеристик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авляемых тов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единицы продукции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адерм, ОАО НПО «Новодез», 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лакон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 лит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 560,00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дез, ОАО НПО «Новодез», 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лако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лит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2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 648,00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 208,0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 Подписи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котировочной   _________________   Ребров А.В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миссии:                      </w:t>
        <w:tab/>
        <w:tab/>
        <w:t xml:space="preserve">            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лены        котировочной   _________________       Соколова Е.Ю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миссии                      </w:t>
        <w:tab/>
        <w:t xml:space="preserve"> </w:t>
        <w:tab/>
        <w:t xml:space="preserve">        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     Клюев Е.В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 __________________     Осипова Н.В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кретарь    котировочной   _________________    Большакова Л.В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миссии                      </w:t>
        <w:tab/>
        <w:tab/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ротоколу 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ых заявок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11» мая 2010г. № 21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УРНАЛ РЕГ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УПЛЕНИЯ КОТИРОВОЧНЫХ ЗАЯВ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430"/>
        <w:gridCol w:w="2160"/>
        <w:gridCol w:w="135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ступлени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 поступ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онный</w:t>
              <w:br/>
              <w:t xml:space="preserve">номер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соб  </w:t>
              <w:br/>
              <w:t xml:space="preserve">доставки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5.201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: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та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5.201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: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та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5.201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: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о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ственное лицо                                         ____________________  Большакова Л.В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зам. главного врача по правовым вопросам</w:t>
      </w:r>
      <w:r>
        <w:rPr>
          <w:sz w:val="22"/>
          <w:szCs w:val="22"/>
        </w:rPr>
        <w:t xml:space="preserve">                     </w:t>
        <w:tab/>
        <w:tab/>
        <w:tab/>
        <w:t xml:space="preserve"> 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ротоколу 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ых заявок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11» мая 2010г. № 211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СМОТРЕНИЕ И ОЦЕНКА КОТИРОВОЧНЫХ ЗАЯВО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745"/>
        <w:gridCol w:w="3420"/>
      </w:tblGrid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</w:t>
              <w:br/>
              <w:t xml:space="preserve">(для      </w:t>
              <w:br/>
              <w:t xml:space="preserve">юридического  </w:t>
              <w:br/>
              <w:t xml:space="preserve">лица), фамилия, </w:t>
              <w:br/>
              <w:t xml:space="preserve">имя, отчество  </w:t>
              <w:br/>
              <w:t>(для физического</w:t>
              <w:br/>
              <w:t xml:space="preserve">лица) участника </w:t>
              <w:br/>
              <w:t xml:space="preserve">размещения   </w:t>
              <w:br/>
              <w:t xml:space="preserve">заказа     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    </w:t>
              <w:br/>
              <w:t>муниципального</w:t>
              <w:br/>
              <w:t xml:space="preserve">контракта (тыс.руб.)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шение </w:t>
              <w:br/>
              <w:t>комиссии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Новодез»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,20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нать победителем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Сателлит»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,057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нать следующим за победителем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Дезконтроль»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,907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ственное лицо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тировочной комиссии                                             _________    Большакова Л.В.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м. главного врача по правовым вопросам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sz w:val="28"/>
    </w:rPr>
  </w:style>
  <w:style w:type="character" w:styleId="4">
    <w:name w:val=" Знак Знак4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b/>
      <w:bCs/>
    </w:rPr>
  </w:style>
  <w:style w:type="character" w:styleId="2">
    <w:name w:val=" Знак Знак2"/>
    <w:basedOn w:val="Style11"/>
    <w:qFormat/>
    <w:rPr>
      <w:b/>
      <w:bCs/>
      <w:sz w:val="24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 Знак Знак1"/>
    <w:basedOn w:val="Style11"/>
    <w:qFormat/>
    <w:rPr/>
  </w:style>
  <w:style w:type="character" w:styleId="Style12">
    <w:name w:val=" Знак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1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mailto:vel_05@mail.ru" TargetMode="External"/><Relationship Id="rId4" Type="http://schemas.openxmlformats.org/officeDocument/2006/relationships/hyperlink" Target="mailto:mee@novodez.ru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0:17:00Z</dcterms:created>
  <dc:creator>Admin</dc:creator>
  <dc:description/>
  <cp:keywords/>
  <dc:language>en-US</dc:language>
  <cp:lastModifiedBy>Шляцкий М.В.</cp:lastModifiedBy>
  <cp:lastPrinted>2010-05-11T10:08:00Z</cp:lastPrinted>
  <dcterms:modified xsi:type="dcterms:W3CDTF">2010-05-11T10:17:00Z</dcterms:modified>
  <cp:revision>2</cp:revision>
  <dc:subject/>
  <dc:title>Протокол</dc:title>
</cp:coreProperties>
</file>