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2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смена оконных заполнений в столовой МОУ лицея № 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секретарь МОУ лицей № 67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7 (МОУ – лицей № 6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3, г. Иваново, ул. Панина, д. 2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–43–3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6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2.05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30.04.2010, регистрационный номер № 21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смена оконных заполнений в соответствии с локальным сметным расче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Панина, д. 21, МОУ – лицей № 6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начало работ – с 28.06.2010. Окончание – в течение 20 дней с момента начала рабо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стоимость работ, доставку, монтаж, демонтаж, стоимость материалов, налоги с учетом НДС, сборы и другие обязательные платеж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5.5. Максимальная цена муниципального контракта: </w:t>
      </w:r>
      <w:r>
        <w:rPr>
          <w:bCs/>
          <w:szCs w:val="24"/>
        </w:rPr>
        <w:t xml:space="preserve">93,993  </w:t>
      </w:r>
      <w:r>
        <w:rPr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 до 31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2.05.2010 № 21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38"/>
        <w:gridCol w:w="3189"/>
        <w:gridCol w:w="2851"/>
        <w:gridCol w:w="1748"/>
      </w:tblGrid>
      <w:tr>
        <w:trPr>
          <w:tblHeader w:val="true"/>
          <w:trHeight w:val="1177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хомское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51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хма, ул. Ясная, д. 1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ь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 25, оф. 2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9-59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oooProfil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2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2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65 00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ЗАО «Кохомское» (153510, Ивановская обл., г. Кохма, ул. Ясная, д. 19), предоставив право заключить муниципальный контракт с МОУ – лицей № 67 на выполнение работ по смене оконных заполнений в столовой по адресу: г. Иваново, ул. Панина, д. 21 на сумму 65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овь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2.05.2010 № 21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61"/>
        <w:gridCol w:w="3297"/>
        <w:gridCol w:w="24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2.05.2010 № 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56"/>
        <w:gridCol w:w="2200"/>
        <w:gridCol w:w="2932"/>
      </w:tblGrid>
      <w:tr>
        <w:trPr>
          <w:trHeight w:val="1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хомско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567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6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oooProfil@bk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2:00Z</dcterms:created>
  <dc:creator>0505</dc:creator>
  <dc:description/>
  <cp:keywords/>
  <dc:language>en-US</dc:language>
  <cp:lastModifiedBy>Шляцкий М.В.</cp:lastModifiedBy>
  <cp:lastPrinted>2010-05-12T10:39:00Z</cp:lastPrinted>
  <dcterms:modified xsi:type="dcterms:W3CDTF">2010-05-12T12:00:00Z</dcterms:modified>
  <cp:revision>27</cp:revision>
  <dc:subject/>
  <dc:title>ПРОТОКОЛ</dc:title>
</cp:coreProperties>
</file>