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2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учебников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605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дина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АХЧ МОУ СОШ № 61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Муниципальный заказчик: Муниципальное общеобразовательное учреждение средняя общеобразовательная школа № 61 (МОУ СОШ № 61)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очтовый адрес: 153048, г. Иваново, Микрорайон 30, д. 17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19-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12.05.2010 с 10 часов 30 минут до 11 часов 00 минут по адресу: г. Иваново, пл. Революции, д. 6, к. 519. 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30.04.2010, регистрационный номер № 214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учебники в количестве 620 экземпляров согласно списку учебников, указанного в извещении о проведении запроса котировок. 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Микрорайон 30, д. 17, МОУСОШ № 61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20 (двадцат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6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1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2.05.2010 № 214</w:t>
      </w:r>
      <w:r>
        <w:rPr/>
        <w:t>) от следующих участников размещения заказа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76"/>
        <w:gridCol w:w="2290"/>
        <w:gridCol w:w="2703"/>
        <w:gridCol w:w="1876"/>
      </w:tblGrid>
      <w:tr>
        <w:trPr>
          <w:tblHeader w:val="true"/>
          <w:trHeight w:val="1332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302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поративные Компьютерные Решения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30а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93-91-3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55</w:t>
            </w:r>
          </w:p>
        </w:tc>
      </w:tr>
      <w:tr>
        <w:trPr>
          <w:trHeight w:val="672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8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41-29-29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097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2.05.2010 № 21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Style16"/>
        <w:jc w:val="both"/>
        <w:rPr/>
      </w:pPr>
      <w:r>
        <w:rPr>
          <w:szCs w:val="24"/>
        </w:rPr>
        <w:t>8.1. Предложение о наиболее низкой цене товара составило 90 709 рублей 75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Технотрейд» (153000, г. Иваново, пл. Революции, д. 8), предоставив право заключить муниципальный контракт с МОУ СОШ № 61 на поставку учебников в количестве 620 экземпляров на общую сумму 90 709 рублей 75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Завидин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2.05.2010 № 21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2.05.2010 № 21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09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поративные Компьютерные Решени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08:00Z</dcterms:created>
  <dc:creator>0505</dc:creator>
  <dc:description/>
  <cp:keywords/>
  <dc:language>en-US</dc:language>
  <cp:lastModifiedBy>Шляцкий М.В.</cp:lastModifiedBy>
  <cp:lastPrinted>2010-05-12T16:11:00Z</cp:lastPrinted>
  <dcterms:modified xsi:type="dcterms:W3CDTF">2010-05-12T12:11:00Z</dcterms:modified>
  <cp:revision>9</cp:revision>
  <dc:subject/>
  <dc:title>ПРОТОКОЛ</dc:title>
</cp:coreProperties>
</file>