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2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13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шина Е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лицей № 33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щеобразовательное учреждение лицей № 33 (МОУ лицей № 33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2.05.2010 с 11 часов 30 минут до 12 часов 0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4.2010, регистрационный номер № 215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350 экземпляров согласно списку учебников,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Багаева, д. 38/17, МОУ лицей № 33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 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2.05.2010 № 215</w:t>
      </w:r>
      <w:r>
        <w:rPr/>
        <w:t>) от следующих участников размещения заказа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76"/>
        <w:gridCol w:w="2290"/>
        <w:gridCol w:w="2703"/>
        <w:gridCol w:w="1876"/>
      </w:tblGrid>
      <w:tr>
        <w:trPr>
          <w:tblHeader w:val="true"/>
          <w:trHeight w:val="133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0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2</w:t>
            </w:r>
          </w:p>
        </w:tc>
      </w:tr>
      <w:tr>
        <w:trPr>
          <w:trHeight w:val="65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1-29-29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945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2.05.2010 № 21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товара составило 54 194 рублей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 г. Иваново, пл. Революции, д. 8), предоставив право заключить муниципальный контракт с МОУ лицей № 33 на поставку учебников в количестве 350 экземпляров на общую сумму 54 194 рублей 5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еш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05.2010 № 2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9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0:00Z</dcterms:created>
  <dc:creator>0505</dc:creator>
  <dc:description/>
  <cp:keywords/>
  <dc:language>en-US</dc:language>
  <cp:lastModifiedBy>Шляцкий М.В.</cp:lastModifiedBy>
  <cp:lastPrinted>2010-05-12T10:51:00Z</cp:lastPrinted>
  <dcterms:modified xsi:type="dcterms:W3CDTF">2010-05-12T12:06:00Z</dcterms:modified>
  <cp:revision>17</cp:revision>
  <dc:subject/>
  <dc:title>ПРОТОКОЛ</dc:title>
</cp:coreProperties>
</file>