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64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школьной мебели для кабинета начальных классов и компьютерного класс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1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9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 МУ СОШ № 6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68 (МУ СОШ № 68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22, г. Иваново, ул. Некрасова, д. 5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52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3.05.2010 с 10 часов 30 минут до 11 часов 0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5.2010, регистрационный номер № 21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ставка школьной мебели для кабинета начальных классов и компьютерного класса</w:t>
      </w:r>
      <w:r>
        <w:rPr/>
        <w:t>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63"/>
        <w:gridCol w:w="2361"/>
        <w:gridCol w:w="14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 4 гр. роста высота 64с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5 гр. роста высота 70с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 6 гр. роста высота 76с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днотумбов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4 гр. роста высота 38с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5 гр. роста высота 42с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 6 гр. роста высота 46с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каф книжный, двухстворчат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для одежды, двухстворчат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 подъёмно-поворот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Некрасова, д. 51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3.05.2010 № 21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4"/>
        <w:gridCol w:w="2658"/>
        <w:gridCol w:w="2656"/>
        <w:gridCol w:w="1594"/>
      </w:tblGrid>
      <w:tr>
        <w:trPr>
          <w:tblHeader w:val="true"/>
          <w:trHeight w:val="133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 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. 49-59-23, 41-76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progre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4,417</w:t>
            </w:r>
          </w:p>
        </w:tc>
      </w:tr>
      <w:tr>
        <w:trPr>
          <w:trHeight w:val="115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ошина, д. 1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37-40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>
          <w:trHeight w:val="12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центр распространения печатных изданий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12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рсения, д. 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58-00-60, 58-00-4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-80-47, 30-81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ConsPlusNormal"/>
              <w:widowControl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omus-i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98</w:t>
            </w:r>
          </w:p>
        </w:tc>
      </w:tr>
    </w:tbl>
    <w:p>
      <w:pPr>
        <w:pStyle w:val="Style1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5.2010 № 21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товара составило 53 489 рублей 8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егиональный центр распространения печатных изданий» (153012, г. Иваново, ул. Арсения, д. 25), предоставив право заключить муниципальный контракт с МУ СОШ № 68 на поставку школьной мебели для кабинета начальных классов и компьютерного класса на общую сумму 53 489 рублей 80 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Евстаф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05.2010 № 2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центр распространения печатных издан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4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progress@mail.ru" TargetMode="External"/><Relationship Id="rId6" Type="http://schemas.openxmlformats.org/officeDocument/2006/relationships/hyperlink" Target="mailto:school-arsenal@tpi.ru" TargetMode="External"/><Relationship Id="rId7" Type="http://schemas.openxmlformats.org/officeDocument/2006/relationships/hyperlink" Target="mailto:komus-i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3:00Z</dcterms:created>
  <dc:creator>0505</dc:creator>
  <dc:description/>
  <cp:keywords/>
  <dc:language>en-US</dc:language>
  <cp:lastModifiedBy>Шляцкий М.В.</cp:lastModifiedBy>
  <cp:lastPrinted>2010-05-13T11:32:00Z</cp:lastPrinted>
  <dcterms:modified xsi:type="dcterms:W3CDTF">2010-05-13T10:48:00Z</dcterms:modified>
  <cp:revision>40</cp:revision>
  <dc:subject/>
  <dc:title>ПРОТОКОЛ</dc:title>
</cp:coreProperties>
</file>