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220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</w:t>
        <w:tab/>
        <w:t xml:space="preserve">                        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лекарственного средства: гепарин      (раствор для инъекций, 5000 МЕ/мл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0"/>
        <w:gridCol w:w="7201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ченко О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кой в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09 часов 30 минут до 10 часов 0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.05.2010, регистрационный номер № 2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поставка лекарственного средства: гепарин      (раствор для инъекций, 5000 МЕ/мл) – 2000 флаконов по 5 м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товар должен быть поставлен не позднее 07.06.2010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стоимости доставки товара до склада заказчика, расходы по сертификации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7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утем перечисления денежных средств на расчетный счет поставщика в течение 14 (четырнадцати) банковских дней после поставки продукции на основании счетов поставщика, товарно – 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5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от 21.05.2010 № 220а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9"/>
        <w:gridCol w:w="2603"/>
        <w:gridCol w:w="2845"/>
        <w:gridCol w:w="1567"/>
      </w:tblGrid>
      <w:tr>
        <w:trPr>
          <w:tblHeader w:val="true"/>
          <w:trHeight w:val="11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75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оволжье-Фарм»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08, г. Нижний Новгород, ул. Ракетная, д. 9 «ж» лит 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(831) 248-54-21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-54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nbiotec@NN.BIOTEC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93"/>
        <w:gridCol w:w="52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9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екс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0, г. Иваново, Микрорайон 30, д. 10</w:t>
            </w:r>
          </w:p>
        </w:tc>
      </w:tr>
      <w:tr>
        <w:trPr>
          <w:trHeight w:val="39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ая мануфактура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4-я Меланжевая, д. 1</w:t>
            </w:r>
          </w:p>
        </w:tc>
      </w:tr>
      <w:tr>
        <w:trPr>
          <w:trHeight w:val="49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лон-Фармимекс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1-я Полевая, д. 36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0.05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Поволжье-Фарм» (603108, г. Нижний Новгород,               ул. Ракетная, д. 9 «ж» лит А)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лекарственного средства: гепарин (раствор для инъекций, 5000 МЕ/мл) на сумму 144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00"/>
        <w:gridCol w:w="2280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Майдаченко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21.05.2010 № 220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59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nbiotec@NN.BIOTEC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8:00Z</dcterms:created>
  <dc:creator>0505</dc:creator>
  <dc:description/>
  <cp:keywords/>
  <dc:language>en-US</dc:language>
  <cp:lastModifiedBy>0505</cp:lastModifiedBy>
  <cp:lastPrinted>2010-05-21T13:43:00Z</cp:lastPrinted>
  <dcterms:modified xsi:type="dcterms:W3CDTF">2010-05-21T10:47:00Z</dcterms:modified>
  <cp:revision>4</cp:revision>
  <dc:subject/>
  <dc:title>ПРОТОКОЛ</dc:title>
</cp:coreProperties>
</file>