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 кровли здания Патанатомии по проспекту Ленина, д. 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дин М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хозяйственным вопросам МУЗ «Детская городская клиническая больница № 1»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больница № 1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5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.05.2010, регистрационный номер № 22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 кровли здания согласно локальному сметному расчету и ведомости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Ленина, д. 55 (Патанатомия).</w:t>
      </w:r>
    </w:p>
    <w:p>
      <w:pPr>
        <w:pStyle w:val="TextBody"/>
        <w:rPr>
          <w:szCs w:val="24"/>
        </w:rPr>
      </w:pPr>
      <w:r>
        <w:rPr>
          <w:szCs w:val="24"/>
        </w:rPr>
        <w:t>5.3. Срок выполнения работ: два месяца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>5.5. Максимальная цена муниципального контракта: 225,356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 до 24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5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7.05.2010 № 22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3118"/>
        <w:gridCol w:w="2788"/>
        <w:gridCol w:w="1748"/>
      </w:tblGrid>
      <w:tr>
        <w:trPr>
          <w:tblHeader w:val="true"/>
          <w:trHeight w:val="117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rost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0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avangardstroi@rambler.ru</w:t>
              </w:r>
            </w:hyperlink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00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нешемская Ремонтно-Эксплуатационная Компа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г. Кинешма, ул. Высокая, д. 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2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68 5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10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нешемская Ремонтно-Эксплуатационная Компания» (Ивановская обл., г. Кинешма, ул. Высокая, д. 2), предоставив право заключить муниципальный контракт с МУЗ «Детская городская клиническая больница № 1» на выполнение работ по ремонту  кровли здания по адресу: г. Иваново, пр. Ленина, д. 55 (Патанатомия) на сумму 168 52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Меледин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5.2010 № 22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5.2010 № 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ost37@mail.ru" TargetMode="External"/><Relationship Id="rId6" Type="http://schemas.openxmlformats.org/officeDocument/2006/relationships/hyperlink" Target="mailto:avangardstroi@rambler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9:00Z</dcterms:created>
  <dc:creator>0505</dc:creator>
  <dc:description/>
  <cp:keywords/>
  <dc:language>en-US</dc:language>
  <cp:lastModifiedBy>Шляцкий М.В.</cp:lastModifiedBy>
  <cp:lastPrinted>2010-05-17T13:03:00Z</cp:lastPrinted>
  <dcterms:modified xsi:type="dcterms:W3CDTF">2010-05-17T09:06:00Z</dcterms:modified>
  <cp:revision>24</cp:revision>
  <dc:subject/>
  <dc:title>ПРОТОКОЛ</dc:title>
</cp:coreProperties>
</file>