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2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17» ма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поставка дезинфицирующи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ров А.В. – заместитель главного врача по медицинской части, председател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олова Е.Ю. – заместитель главного врача по экономическим вопросам, замест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председателя комиссии          </w:t>
      </w:r>
    </w:p>
    <w:p>
      <w:pPr>
        <w:pStyle w:val="ConsPlusNonformat"/>
        <w:widowControl/>
        <w:ind w:left="1843" w:hanging="18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ипова Н.В. – главная медицинская сестр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ев Е.В.  – заместитель главного врача по техническим вопросам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акова Л.В. – заместитель главного врача по правовым вопросам, секретарь комиссии.                       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yurist</w:t>
      </w:r>
      <w:r>
        <w:rPr>
          <w:rFonts w:cs="Times New Roman" w:ascii="Times New Roman" w:hAnsi="Times New Roman"/>
          <w:sz w:val="22"/>
          <w:szCs w:val="22"/>
        </w:rPr>
        <w:t>-4gkb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30 минут   «17» мая 2010г.   по 10 часов 00 минут  «17» мая 2010г. по адресу: 153005,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06» мая 2010г., регистрационный № 22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, содержащее в качестве действующих веществ трихлоризоциануровую кислоту и натриевую соль дихлоризоциануровой кислоты, активный хлор (АХ) – 48-5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а пластик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 без красителей и отдушек, содержащее в своем составе в качестве действующих веществ не менее 12% пероксида водорода, не менее 2% алкилдиметилбензиламмония хлорида, не менее 2% полигексаметиленгуанидин гидрохлорида и в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,0л с дегазирующей крыш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в течение 10 (десяти) календарных дней с момента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включает в себя все расходы, связанные с исполнением муниципального контракта, в т.ч. стоимость товара, транспортные расходы, налоги с учё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20,0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бюджет города Ивано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Безналичный расчет. Заказчик перечисляет денежные средства на расчетный счет Поставщика после поставки товара на основании выставленных Поставщиком счето-фактур и товарно-транспортных накладных в течение 10 (десяти) банковски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4» мая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17.05.2010 № 222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ОСХИ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16, г. Калуга, ул. Ленина, д.51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842) 51-51-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shim@kalyga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КФ «Медитек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3, г. Калуга, ул. Болдина, д.22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842) 54-50-6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ditek.kalugacity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8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17.05.2010 № 222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115 200 (сто пятнадцать тысяч двести)  рублей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РОСХИМ»  (248016, г. Калуга, ул. Ленина, д.51.), предоставив право заключить муниципальный контракт с МУЗ «Городская клиническая больница № 4» на поставку дезинфицирующих средств на сумму 115 200 (сто пятнадцать тысяч двести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588"/>
        <w:gridCol w:w="1687"/>
        <w:gridCol w:w="1407"/>
        <w:gridCol w:w="1527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инфицирующее средство «ДезТаб»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лор Донге Лтд.», КН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пластико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60,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инфицирующее средство «Бактол-окси»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ХИМ», 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1,0л с дегазирующей крыш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740,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2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7» мая 2010г. № 2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7» мая 2010г. № 22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745"/>
        <w:gridCol w:w="3420"/>
      </w:tblGrid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ОСХИ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КФ «Медитек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3:00Z</dcterms:created>
  <dc:creator>Admin</dc:creator>
  <dc:description/>
  <cp:keywords/>
  <dc:language>en-US</dc:language>
  <cp:lastModifiedBy>Admin</cp:lastModifiedBy>
  <cp:lastPrinted>2010-05-17T10:19:00Z</cp:lastPrinted>
  <dcterms:modified xsi:type="dcterms:W3CDTF">2010-05-17T06:23:00Z</dcterms:modified>
  <cp:revision>2</cp:revision>
  <dc:subject/>
  <dc:title/>
</cp:coreProperties>
</file>