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/>
        <w:t xml:space="preserve">№ </w:t>
      </w:r>
      <w:r>
        <w:rPr/>
        <w:t>2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4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установка автоматической пожарной сигнализации и системы оповещения и управления эвакуацией людей при пожаре в корпусе №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технике МУЗ «1-я Городская клиническая больница», представитель заказчик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1-я Городская клиническая больница» (МУЗ «1-я Городская клиническая больниц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Парижской Коммуны, д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т. 30-58-45; ф. 38-55-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Offic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GKB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4.05.2010 с 08 часов 40 минут до 09 часов 00 минут по адресу: г. Иваново, пл. Революции, д. 6, к. 51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1.05.2010, регистрационный номер № 223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5.1. Наименование выполняемых работ: установка автоматической пожарной сигнализации и системы оповещения и управления эвакуацией людей при пожаре в соответствии с локальными сметами. </w:t>
      </w:r>
    </w:p>
    <w:p>
      <w:pPr>
        <w:pStyle w:val="Normal"/>
        <w:ind w:right="8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Парижской Коммуны, д. 5, корпус № 7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начало выполнения работ – со дня заключения контракта. Окончание – в течение 30 (тридцати) рабочих дней с момента заключения муниципального контрак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63,239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целевая программа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выполненных работ: оплата производится в форме безналичного расчета в течение 20 (двадцати) банковских дней по факту выполненных работ, на основании акта выполненных работ по форме КС-2, справки стоимости выполненных работ и затрат по форме КС-3, получения заключения УГПС МЧС по Ивановской области, после проверки и согласования данных документов в МУ ПДС и ТК на основании счета-фактуры, направленного подрядчиком заказчику, но не позднее               20 (двадцати) банковских дней со дня наступления перечисленных обстоятельств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5.2010 до 15 часов 00 минут поступили 8 (восем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24.05.2010 № 22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0" w:type="pct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11"/>
        <w:gridCol w:w="2572"/>
        <w:gridCol w:w="2407"/>
        <w:gridCol w:w="1574"/>
      </w:tblGrid>
      <w:tr>
        <w:trPr>
          <w:tblHeader w:val="true"/>
          <w:trHeight w:val="188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69" w:hRule="exac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уппа Компаний «Дровосек»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074, г. Самар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риса Торез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(846) 334-83-61, 334-18-04, 334-18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drovosek_0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</w:tr>
      <w:tr>
        <w:trPr>
          <w:trHeight w:val="1826" w:hRule="exac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областное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6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. 23-33-04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-33-6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vdpo3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676</w:t>
            </w:r>
          </w:p>
        </w:tc>
      </w:tr>
      <w:tr>
        <w:trPr>
          <w:trHeight w:val="1483" w:hRule="exac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ЩИТА-сервис»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13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3-53-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33-37-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defence2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</w:t>
            </w:r>
          </w:p>
        </w:tc>
      </w:tr>
      <w:tr>
        <w:trPr>
          <w:trHeight w:val="963" w:hRule="exac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тон КА»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д. 18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0-66-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0</w:t>
            </w:r>
          </w:p>
        </w:tc>
      </w:tr>
      <w:tr>
        <w:trPr>
          <w:trHeight w:val="1314" w:hRule="exac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2»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9, оф. 51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0-01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c-2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</w:t>
            </w:r>
          </w:p>
        </w:tc>
      </w:tr>
      <w:tr>
        <w:trPr>
          <w:trHeight w:val="1465" w:hRule="exac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ПроектПБ»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34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кина, д. 1, оф. 1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93-11-06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93-11-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 93-10-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pb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37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299" w:hRule="exac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верк»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1-65-89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30-15-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6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ronverk_37@inbo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50</w:t>
            </w:r>
          </w:p>
        </w:tc>
      </w:tr>
      <w:tr>
        <w:trPr>
          <w:trHeight w:val="1463" w:hRule="exac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3, Ивановская обл., Иванов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Беляницы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очная, д. 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8-35-9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9-26-3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div-c@rambler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00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00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4.05.2010 № 22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177 5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Кронверк» (153000,                   г. Иваново, ул. Советская, д. 22), предоставив право заключить муниципальный контракт с МУЗ «1-я Городская клиническая больница» на выполнение работ по установке автоматической пожарной сигнализации и системы оповещения и управления эвакуацией людей при пожаре в корпусе № 7 по адресу: г. Иваново, ул. Парижской Коммуны, д. 5               на сумму 177 5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1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Скворцов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икитин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/>
      </w:pPr>
      <w:r>
        <w:rPr>
          <w:szCs w:val="24"/>
        </w:rPr>
        <w:t>от 24.05.2010 № 22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7.05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9.05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4.05.2010 № 22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9"/>
        <w:gridCol w:w="1998"/>
        <w:gridCol w:w="2651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верк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тон К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2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ПроектПБ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ЩИТА-серви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уппа Компаний «Дровосек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областное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7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Office@IGKB1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drovosek_07@mail.ru" TargetMode="External"/><Relationship Id="rId6" Type="http://schemas.openxmlformats.org/officeDocument/2006/relationships/hyperlink" Target="mailto:vdpo37@mail.ru" TargetMode="External"/><Relationship Id="rId7" Type="http://schemas.openxmlformats.org/officeDocument/2006/relationships/hyperlink" Target="mailto:defence2@mail.ru" TargetMode="External"/><Relationship Id="rId8" Type="http://schemas.openxmlformats.org/officeDocument/2006/relationships/hyperlink" Target="mailto:kc-2@yandex.ru" TargetMode="External"/><Relationship Id="rId9" Type="http://schemas.openxmlformats.org/officeDocument/2006/relationships/hyperlink" Target="mailto:sp-pb37@mail.ru" TargetMode="External"/><Relationship Id="rId10" Type="http://schemas.openxmlformats.org/officeDocument/2006/relationships/hyperlink" Target="mailto:kronverk_37@inbox.ru" TargetMode="External"/><Relationship Id="rId11" Type="http://schemas.openxmlformats.org/officeDocument/2006/relationships/hyperlink" Target="mailto:div-c@rambler.ru" TargetMode="External"/><Relationship Id="rId12" Type="http://schemas.openxmlformats.org/officeDocument/2006/relationships/hyperlink" Target="http://www.ivgorad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2:00Z</dcterms:created>
  <dc:creator>0505</dc:creator>
  <dc:description/>
  <cp:keywords/>
  <dc:language>en-US</dc:language>
  <cp:lastModifiedBy>0505</cp:lastModifiedBy>
  <cp:lastPrinted>2010-05-24T16:19:00Z</cp:lastPrinted>
  <dcterms:modified xsi:type="dcterms:W3CDTF">2010-05-24T13:31:00Z</dcterms:modified>
  <cp:revision>3</cp:revision>
  <dc:subject/>
  <dc:title>ПРОТОКОЛ</dc:title>
</cp:coreProperties>
</file>