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9.05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асфальтирование придомовой территории (от подъезда № 6 до подъезда № 9) в городе Иваново по адресу: пр. Фридриха Энгельса, д. 11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9.05.2010 с 10 часов 00 минут до 10 часов 15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1.05.2010, регистрационный номер № 2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асфальтирование придомовой территории в соответствии с локальной смет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пр. Фридриха Энгельса, д.117, (от подъезда № 6 до подъезда № 9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до 30.06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130,00 тыс.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6. Источник финансирования заказа: </w:t>
      </w:r>
      <w:r>
        <w:rPr>
          <w:sz w:val="22"/>
          <w:szCs w:val="22"/>
        </w:rPr>
        <w:t>бюджет города Иванова (наказы депутатам Ивановской городской Думы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05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 При этом заказчик вправе изменить условия исполн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0:00Z</dcterms:created>
  <dc:creator>0505</dc:creator>
  <dc:description/>
  <cp:keywords/>
  <dc:language>en-US</dc:language>
  <cp:lastModifiedBy>Шляцкий М.В.</cp:lastModifiedBy>
  <cp:lastPrinted>2010-05-18T16:04:00Z</cp:lastPrinted>
  <dcterms:modified xsi:type="dcterms:W3CDTF">2010-05-18T12:05:00Z</dcterms:modified>
  <cp:revision>13</cp:revision>
  <dc:subject/>
  <dc:title>ПРОТОКОЛ</dc:title>
</cp:coreProperties>
</file>