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2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«24» ма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вывоз мусора при проведении субботников.</w:t>
      </w:r>
    </w:p>
    <w:p>
      <w:pPr>
        <w:pStyle w:val="ConsPlusNormal"/>
        <w:widowControl/>
        <w:tabs>
          <w:tab w:val="clear" w:pos="708"/>
          <w:tab w:val="left" w:pos="90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5 часов 45 минут «24» мая 2010 года до 16 часов 00 минут                     «24» ма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1» мая 2010 года, регистрационный № 225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вывоз мусора при проведении субботников (110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. Заказчик представляет перечень объектов, объемы и сроки выполнения по каждому объек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муниципального контракта до 30.06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налогов, в т.ч. НДС (для плательщиков НДС)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500 000,00 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Расчет производится на основании принятых объемов работ, после предъявления Подрядчиком платежных документов (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1» мая 2010 года 15 часов 00 минут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24.05.2010  № 225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2700"/>
        <w:gridCol w:w="216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       ул. Тимирязева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3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ул. Красной Армии, д.1,         оф. 5.3, ТЦ «Воздвиж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3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4.05.2010  № 225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497 5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ОО «Альтернатива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3025,             г. Иваново, ул. Тимирязева, д.1), предоставив право заключить муниципальный контракт на выполнение работ по вывозу мусора при проведении субботников на сумму 497 5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4» мая 2010 года № 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4» мая 2010 года № 2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5:00Z</dcterms:created>
  <dc:creator>Финогеева</dc:creator>
  <dc:description/>
  <cp:keywords/>
  <dc:language>en-US</dc:language>
  <cp:lastModifiedBy>Шляцкий М.В.</cp:lastModifiedBy>
  <cp:lastPrinted>2010-05-24T16:30:00Z</cp:lastPrinted>
  <dcterms:modified xsi:type="dcterms:W3CDTF">2010-05-24T13:02:00Z</dcterms:modified>
  <cp:revision>4</cp:revision>
  <dc:subject/>
  <dc:title>Протокол </dc:title>
</cp:coreProperties>
</file>