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                                20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предоставление в учебные дни горячего питания (завтрака) на бесплатной основе  отдельным категориям учащихся муниципальных  общеобразовательных учреждений города Иванова – школы №  3, 5, 7, 17, 18, 19, 20, 25, 27, 36, 50, 53, 56, 61, 62, 6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24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24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24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ых Н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управления социальной защиты населения администрации города, представитель заказчика </w:t>
            </w:r>
          </w:p>
        </w:tc>
      </w:tr>
      <w:tr>
        <w:trPr>
          <w:trHeight w:val="624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социальной защиты населения              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: 153000, г. Иваново, пр. Ф. Энгельса, д. 1, каб. 2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т. 59-45-35, 59-45-51; ф. 59-45-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отсутствует.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0.05.2010 с 10 часов 30 минут до 11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2.05.2010, регистрационный номер № 22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оказываемых услуг: предоставление в учебные дни горячего питания (завтрака) на бесплатной основе отдельным категориям учащихся муниципальных  общеобразовательных учреждений города Иванова – школы №  3, 5, 7, 17, 18, 19, 20, 25, 27, 36, 50, 53, 56, 61, 62, 67 в количестве 1 – 4 кл. – 262 чел., 5 – 11 кл. – 404 че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2. Место оказания услуг в г. Иваново по адресам: ул. Любимова, д. 20а, Муниципальное общеобразовательное учреждение средняя общеобразовательная школа № 3;                          ул. Любимова, д. 16а, Муниципальное общеобразовательное учреждение средняя общеобразовательная школа № 5; ул. Белороссова, д. 15, Муниципальное общеобразовательное учреждение средняя общеобразовательная школа № 7;                              ул. М. Василевского, д. 6, Муниципальное учреждение средняя общеобразовательная школа  № 17; ул. М. Василевского, д. 6а, Муниципальная средняя общеобразовательная школа № 18; ул. М. Василевского, д. 7, Муниципальное учреждение средняя общеобразовательная школа № 19; пр. Строителей, д. 94а, Муниципальное общеобразовательное учреждение средняя общеобразовательная школа № 20;                        ул. Ленинградская, д. 13, Муниципальное учреждение основная  общеобразовательная школа № 25; ул. Типографская, д. 25/55, Муниципальное учреждение основная  общеобразовательная школа № 27; ул. Хлебникова, д. 32, Муниципальное общеобразовательное учреждение гимназия № 36; пр. Строителей, д. 63, Муниципальное учреждение средняя общеобразовательная школа № 50; ул. Смирнова, д. 103, Муниципальная средняя общеобразовательная школа № 53; ул. Лазарева, д. 1/2, Муниципальное общеобразовательное учреждение средняя общеобразовательная школа № 56; Микрорайон 30, д. 17, Муниципальное общеобразовательное учреждение средняя общеобразовательная школа № 61; ул. 5-я Коляновская, д. 72, Муниципальное общеобразовательное учреждение средняя общеобразовательная школа № 62; ул. Панина, д. 21, Муниципальное общеобразовательное учреждение лицей № 6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3. Срок оказания услуг: с момента заключения контракта до 31.05.2010 включительно. </w:t>
      </w:r>
    </w:p>
    <w:p>
      <w:pPr>
        <w:pStyle w:val="TextBody"/>
        <w:jc w:val="both"/>
        <w:rPr/>
      </w:pPr>
      <w:r>
        <w:rPr>
          <w:szCs w:val="24"/>
        </w:rPr>
        <w:t>5.4. Сведения о включенных в цену услуг расходах: в стоимость питания включены все расходы  исполнителя при оказании услуг и стоимость набора продуктов питания для оказания услуг, налоги с учетом НДС, сборы и другие обязательные платежи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71,561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месяца следующего за отчетным: счет-фактуру; акт выполненных работ; табель учета посещаемости детей; абонементные талоны. Заказчик,  производит оплату счетов, представленных исполнителем, в течение 10 (десяти) дней со дня предъявления счета. Расчеты производятся в форме безналичного расчета путем перечисления денежных средств на счет  исполн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9.05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20.05.2010 № 228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705"/>
        <w:gridCol w:w="2802"/>
        <w:gridCol w:w="1889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38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 г. Иваново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615</w:t>
            </w:r>
          </w:p>
        </w:tc>
      </w:tr>
      <w:tr>
        <w:trPr>
          <w:trHeight w:val="738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. 32-55-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55-0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61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0.05.2010 № 22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услуг составило 71 561 рублей 50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МУП КШП «Школьник»             г. Иваново (г. Иваново, ул. 10 Августа, д. 102/18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управлением социальной защиты населения администрации города на оказание услуг по предоставлению в учебные дни горячего питания (завтрака) на бесплатной основе отдельным категориям             учащихся муниципальных общеобразовательных учреждений города Иванова –                    школы №  3, 5, 7, 17, 18, 19, 20, 25, 27, 36, 50, 53, 56, 61, 62, 67 на общую                         сумму 71 561 рублей 50 коп.</w:t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2482"/>
      </w:tblGrid>
      <w:tr>
        <w:trPr>
          <w:trHeight w:val="624" w:hRule="exact"/>
        </w:trPr>
        <w:tc>
          <w:tcPr>
            <w:tcW w:w="622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622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624" w:hRule="exact"/>
        </w:trPr>
        <w:tc>
          <w:tcPr>
            <w:tcW w:w="62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  <w:tr>
        <w:trPr>
          <w:trHeight w:val="624" w:hRule="exact"/>
        </w:trPr>
        <w:tc>
          <w:tcPr>
            <w:tcW w:w="62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 Голых</w:t>
            </w:r>
          </w:p>
        </w:tc>
      </w:tr>
      <w:tr>
        <w:trPr>
          <w:trHeight w:val="624" w:hRule="exact"/>
        </w:trPr>
        <w:tc>
          <w:tcPr>
            <w:tcW w:w="62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760" w:hanging="0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от 20.05.2010 № 22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0.05.2010 № 22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69"/>
        <w:gridCol w:w="2069"/>
        <w:gridCol w:w="2786"/>
      </w:tblGrid>
      <w:tr>
        <w:trPr>
          <w:trHeight w:val="12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 г. Ивано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6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6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302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48:00Z</dcterms:created>
  <dc:creator>0505</dc:creator>
  <dc:description/>
  <cp:keywords/>
  <dc:language>en-US</dc:language>
  <cp:lastModifiedBy>0505</cp:lastModifiedBy>
  <cp:lastPrinted>2010-05-20T10:08:00Z</cp:lastPrinted>
  <dcterms:modified xsi:type="dcterms:W3CDTF">2010-05-20T06:08:00Z</dcterms:modified>
  <cp:revision>6</cp:revision>
  <dc:subject/>
  <dc:title>ПРОТОКОЛ</dc:title>
</cp:coreProperties>
</file>