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2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25» ма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оказание услуг по техническому обслуживанию и ремонту медицинской техник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– заместитель главного врача по экономическим вопросам, заместитель      </w:t>
      </w:r>
    </w:p>
    <w:p>
      <w:pPr>
        <w:pStyle w:val="ConsPlusNonformat"/>
        <w:widowControl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едседателя комиссии.</w:t>
      </w:r>
    </w:p>
    <w:p>
      <w:pPr>
        <w:pStyle w:val="ConsPlusNonformat"/>
        <w:widowControl/>
        <w:ind w:left="1843" w:hanging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ипова Н.В. – главная медицинская сест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25» мая 2010г.   по 10 часов 30 минут  «25» мая 2010г. по адресу: 153005,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2» мая 2010г., регистрационный № 2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именование оказываемых услуг: техническое обслуживание и ремонт медицинской техник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оказания услуг: г. Иваново, ул. Шошина, д.8; г. Иваново, ул. Школьная, д. 23; г. Иваново, пр. Ф.Энгельса, д. 14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оказания услуг: с момента заключения контракта по 30.09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.ч. стоимость услуг, стоимость расходных запасных частей,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50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оказываемых услуг: Оплата работ осуществляется по факту выполненных работ, на основании подписанного обеими сторонами акта выполненных работ и счета-фактуры в течение 15 рабочих дней. Оплата работ производится «Заказчиком» путем перечисления денежных средств на счет «Исполнителя», указанный в муниципальном контрак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4» мая 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25.05.2010 № 229),  от следующих участников размещения  заказа: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Медицинская электроника НН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06, г. Нижний Новгород, ул. Бориса Корнилова, д. 3, корп. 3, кв. 5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278-09-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8-09-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bruev2004@inbox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ТЭ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22, г. Нижний Новгород, ул. Козицкого, д. 4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31) 434-95-0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25.05.2010 № 229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услуг составило 498 000 (четыреста девяносто восемь тясяч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Медицинская электроника НН»  (603106, г. Нижний Новгород, ул. Бориса Корнилова, д. 3, корп. 3, кв. 55), предоставив право заключить муниципальный контракт с МУЗ «Городская клиническая больница № 4» на оказание услуг по техническому обслуживанию и ремонту медицинской техники на сумму 498 000 (четыреста девяносто восемь тясяч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__________________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5» мая 2010г. № 2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5» мая 2010г. № 2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745"/>
        <w:gridCol w:w="342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ицинская электроника НН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ТЭ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1:00Z</dcterms:created>
  <dc:creator>Admin</dc:creator>
  <dc:description/>
  <cp:keywords/>
  <dc:language>en-US</dc:language>
  <cp:lastModifiedBy>Шляцкий М.В.</cp:lastModifiedBy>
  <cp:lastPrinted>2010-03-18T11:17:00Z</cp:lastPrinted>
  <dcterms:modified xsi:type="dcterms:W3CDTF">2010-05-25T10:03:00Z</dcterms:modified>
  <cp:revision>3</cp:revision>
  <dc:subject/>
  <dc:title/>
</cp:coreProperties>
</file>