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</w:t>
        <w:tab/>
        <w:tab/>
        <w:tab/>
        <w:t xml:space="preserve">                 20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специализированное программное обеспечение.</w:t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С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рхитектуры и градостроительства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архитектуры и градостроитель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ag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05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12.05.2010, регистрационный номер № 23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, выполняемых работ, оказываемых услуг: специализированное программное обеспечение в количестве 1 (одна) коробка в соответствии со спецификацией, указанной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, выполнения работ, оказания услуг: г. Иваново,                            пл. Революции, д. 6, к. 61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, выполнения работ, оказания услуг: в течение 14 (четырнадцати)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, работ, услуг расходах: цена контракта включает в себя все расходы по исполнению контракта, в том числе стоимость товара, налоги с учетом НДС, расходы на доставку до заказчика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02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, выполненных работ, оказанных услуг: оплата по контракту осуществляется за счет средств городского бюджета путем перечисления денежных средств на расчетный счет поставщика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поставщиком счето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5.2010 до 15 часов 3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0.05.2010 № 23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87"/>
        <w:gridCol w:w="3365"/>
        <w:gridCol w:w="2718"/>
        <w:gridCol w:w="1456"/>
      </w:tblGrid>
      <w:tr>
        <w:trPr>
          <w:tblHeader w:val="true"/>
          <w:trHeight w:val="92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 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ая Промышленная Компания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000, г. Москва, Петроверигский пер.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5) 744-00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kroenko@cad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55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офтЛайнТрейд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1927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Лужнецкая наб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4, стр. 3а, оф. 30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004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ул. Сверд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4, оф. 21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88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Угрешская, д. 2, стр. 7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852) 58-13-98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232-00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an.Kroshkin@softline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</w:t>
            </w:r>
          </w:p>
        </w:tc>
      </w:tr>
      <w:tr>
        <w:trPr>
          <w:trHeight w:val="64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Софт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07023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Журавлева, д. 10, стр. 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21351, г. Москва, ул. Молодогвардейская, д. 46, корп. 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3</w:t>
            </w:r>
          </w:p>
        </w:tc>
      </w:tr>
      <w:tr>
        <w:trPr>
          <w:trHeight w:val="47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53006, 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8</w:t>
            </w:r>
          </w:p>
        </w:tc>
      </w:tr>
      <w:tr>
        <w:trPr>
          <w:trHeight w:val="47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ннер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1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ролетарская, д. 2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4852) 45-13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inner@questa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36</w:t>
            </w:r>
          </w:p>
        </w:tc>
      </w:tr>
      <w:tr>
        <w:trPr>
          <w:trHeight w:val="47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soboleva@stv.ind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47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. Осипенко, д. 6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22) 44-11-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bolshak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ite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4</w:t>
            </w:r>
          </w:p>
        </w:tc>
      </w:tr>
      <w:tr>
        <w:trPr>
          <w:trHeight w:val="7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агаева, д. 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4"/>
        <w:gridCol w:w="6729"/>
      </w:tblGrid>
      <w:tr>
        <w:trPr>
          <w:tblHeader w:val="true"/>
          <w:trHeight w:val="10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8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0.05.2010 №</w:t>
      </w:r>
      <w:r>
        <w:rPr>
          <w:szCs w:val="24"/>
          <w:lang w:val="en-US"/>
        </w:rPr>
        <w:t> </w:t>
      </w:r>
      <w:r>
        <w:rPr>
          <w:szCs w:val="24"/>
        </w:rPr>
        <w:t>23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ов, работ, услуг составило                             10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Сервис ТВ-Интерпейджинг» (153003, г. Иваново, ул. Парижской Коммуны, д. 16), предоставив право заключить муниципальный контракт с управлением архитектуры и градостроительства Администрации города Иванова на поставку специализированного программного обеспечения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vil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2011 на сумму 10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12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Постников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5.2010 № 23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5.2010 № 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Соф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ая Промышле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офтЛайнТрей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нн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ags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kroenko@cad.ru" TargetMode="External"/><Relationship Id="rId6" Type="http://schemas.openxmlformats.org/officeDocument/2006/relationships/hyperlink" Target="mailto:Ivan.Kroshkin@softline.ru" TargetMode="External"/><Relationship Id="rId7" Type="http://schemas.openxmlformats.org/officeDocument/2006/relationships/hyperlink" Target="mailto:winner@questa.ru" TargetMode="External"/><Relationship Id="rId8" Type="http://schemas.openxmlformats.org/officeDocument/2006/relationships/hyperlink" Target="mailto:nsoboleva@stv.indi.ru" TargetMode="External"/><Relationship Id="rId9" Type="http://schemas.openxmlformats.org/officeDocument/2006/relationships/hyperlink" Target="mailto:nbolshakov@aitek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2:00Z</dcterms:created>
  <dc:creator>0505</dc:creator>
  <dc:description/>
  <cp:keywords/>
  <dc:language>en-US</dc:language>
  <cp:lastModifiedBy>0505</cp:lastModifiedBy>
  <cp:lastPrinted>2010-05-20T17:49:00Z</cp:lastPrinted>
  <dcterms:modified xsi:type="dcterms:W3CDTF">2010-05-20T13:49:00Z</dcterms:modified>
  <cp:revision>8</cp:revision>
  <dc:subject/>
  <dc:title>ПРОТОКОЛ</dc:title>
</cp:coreProperties>
</file>