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28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.Ю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СОШ № 28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8 (МУ СОШ № 2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2, г. Иваново, ул. Нефедова, д.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6-5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1.05.2010 с 10 часов 00 минут до 10 часов 30 минут по адресу: г. Иваново, пл. Революции, д. 6, к. 519. 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5.2010, регистрационный номер № 233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учебники в количестве 609 экземпляров согласно списка учебников, указанного в извещении о проведении запроса котировок.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5.2. Место доставки товаров: г. Иваново, ул. Нефедова, д. 10, МУ СОШ № 28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4 (четырнадцат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ередачи-приема товара, товарно-транспортной накладной и счета-фактуры путем перечисления денежных средств на расчетный счет поставщика до 30.10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1.05.2010 № 23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1"/>
        <w:gridCol w:w="2361"/>
        <w:gridCol w:w="1950"/>
        <w:gridCol w:w="1882"/>
      </w:tblGrid>
      <w:tr>
        <w:trPr>
          <w:tblHeader w:val="true"/>
          <w:trHeight w:val="195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3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30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3-91-3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99</w:t>
            </w:r>
          </w:p>
        </w:tc>
      </w:tr>
      <w:tr>
        <w:trPr>
          <w:trHeight w:val="795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1-29-29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929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1.05.2010 № 23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85 009 рублей 29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нотрейд» (153000, г. Иваново, пл. Революции, д. 8), предоставив право заключить муниципальный контракт  с МУ СОШ № 28 на поставку учебников в количестве 609 экземпляров на условиях извещения о проведении запроса котировок, на общую сумму 85 009 рублей 29 коп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Лебеде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1.05.2010 № 23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21.05.2010 № 23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9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8:00Z</dcterms:created>
  <dc:creator>0505</dc:creator>
  <dc:description/>
  <cp:keywords/>
  <dc:language>en-US</dc:language>
  <cp:lastModifiedBy>0505</cp:lastModifiedBy>
  <cp:lastPrinted>2010-05-21T14:39:00Z</cp:lastPrinted>
  <dcterms:modified xsi:type="dcterms:W3CDTF">2010-05-25T12:11:00Z</dcterms:modified>
  <cp:revision>3</cp:revision>
  <dc:subject/>
  <dc:title>ПРОТОКОЛ</dc:title>
</cp:coreProperties>
</file>