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 xml:space="preserve">                          </w:t>
        <w:tab/>
        <w:tab/>
        <w:tab/>
        <w:t xml:space="preserve">     04.02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техническое обслуживание (ремонт) автомобилей </w:t>
      </w:r>
      <w:r>
        <w:rPr>
          <w:rFonts w:cs="Times New Roman" w:ascii="Times New Roman" w:hAnsi="Times New Roman"/>
          <w:lang w:val="en-US"/>
        </w:rPr>
        <w:t>RENAUL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39"/>
        <w:gridCol w:w="7137"/>
      </w:tblGrid>
      <w:tr>
        <w:trPr/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522" w:hRule="atLeast"/>
        </w:trPr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 Д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по обслуживанию транспорта МУ «Управление делами администрации города Иванова», представитель заказчика</w:t>
            </w:r>
            <w:r>
              <w:rPr>
                <w:sz w:val="12"/>
                <w:szCs w:val="12"/>
              </w:rPr>
              <w:t xml:space="preserve">                                         </w:t>
            </w:r>
          </w:p>
        </w:tc>
      </w:tr>
      <w:tr>
        <w:trPr>
          <w:trHeight w:val="720" w:hRule="atLeast"/>
        </w:trPr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учреждение «Управление делами администрации города Иванова» (МУ «Управление делами администрации                города Иванова»)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р. Ф. Энгельса, д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7-0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uprdeladm</w:t>
        </w:r>
        <w:r>
          <w:rPr>
            <w:rStyle w:val="InternetLink"/>
            <w:sz w:val="24"/>
            <w:szCs w:val="24"/>
          </w:rPr>
          <w:t>2@345000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4.02.2010 с 09 часов 30 минут до 10 часов 0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7.01.2010, регистрационный номер № 2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ind w:hanging="0"/>
        <w:jc w:val="both"/>
        <w:rPr/>
      </w:pPr>
      <w:r>
        <w:rPr/>
        <w:t xml:space="preserve">5.1. Наименование оказываемых услуг: техническое обслуживание (ремонт) автомобилей: </w:t>
      </w:r>
    </w:p>
    <w:tbl>
      <w:tblPr>
        <w:tblW w:w="31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360"/>
      </w:tblGrid>
      <w:tr>
        <w:trPr/>
        <w:tc>
          <w:tcPr>
            <w:tcW w:w="2448" w:type="dxa"/>
            <w:tcBorders/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ан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сервис 15 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сервис 30  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сервис 60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ган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сервис 45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сервис 60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сервис 90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оказываемых услуг: станция технического обслуживания победителя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3. Срок выполнения услуг: с момента заключения муниципального контракта                      по 25.12.2010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услуг расходах: цена контракта включает в себя стоимость технического обслуживания (стоимость ремонтных услуг) и стоимость других операций, проводимых исполнителем в соответствии с техническим обслуживанием автомобилей, налоги, в том числе НДС (для плательщиков НДС) и другие обязательные платежи.</w:t>
      </w:r>
    </w:p>
    <w:p>
      <w:pPr>
        <w:pStyle w:val="ConsPlusNonforma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100,00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оказываемых услуг: заказчик осуществляет оплату в течение  5 (пяти) дней после подписания акта выполненных услуг, путем перечисления денежных средств на расчетный счет исполнителя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3.02.2010 до 15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от 04.02.2010 № 24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132"/>
        <w:gridCol w:w="2259"/>
        <w:gridCol w:w="1959"/>
        <w:gridCol w:w="1650"/>
      </w:tblGrid>
      <w:tr>
        <w:trPr>
          <w:tblHeader w:val="true"/>
          <w:trHeight w:val="1506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038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предприниматель  Иванов Владимир Анатольевич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Иваново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Ташкентская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79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 58-96-01       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</w:tr>
      <w:tr>
        <w:trPr>
          <w:trHeight w:val="883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втоТехЦентр-Сервис»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Иваново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Ленина, д. 10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4.02.2010  №</w:t>
      </w:r>
      <w:r>
        <w:rPr>
          <w:szCs w:val="24"/>
          <w:lang w:val="en-US"/>
        </w:rPr>
        <w:t> </w:t>
      </w:r>
      <w:r>
        <w:rPr>
          <w:szCs w:val="24"/>
        </w:rPr>
        <w:t>24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1. Предложение о наиболее низкой цене услуг составило 95 000,00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 xml:space="preserve">Признать победителем в проведении запроса котировок индивидуального предпринимателя Иванова Владимира Анатольевича (г. Иваново, ул. Ташкентская, д. 79), предоставив право заключить муниципальный контракт с МУ «Управление делами администрации города Иванова» на оказание услуг по техническому обслуживанию (ремонту) автомобилей на станции технического обслуживания на общую сумму                95 000,00 рублей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240"/>
        <w:gridCol w:w="2280"/>
      </w:tblGrid>
      <w:tr>
        <w:trPr>
          <w:trHeight w:val="567" w:hRule="exac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6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56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Ю. Тихомиров</w:t>
            </w:r>
          </w:p>
        </w:tc>
      </w:tr>
      <w:tr>
        <w:trPr>
          <w:trHeight w:val="56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4.02.2010 № 24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73"/>
        <w:gridCol w:w="3219"/>
        <w:gridCol w:w="298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Ответственное лицо: начальник отдела по обслуживанию транспорта МУ «Управление делами администрации города Иванова» Тихомиров Д.Ю. 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4.02.2010 № 24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48"/>
        <w:gridCol w:w="1956"/>
        <w:gridCol w:w="2604"/>
      </w:tblGrid>
      <w:tr>
        <w:trPr>
          <w:trHeight w:val="12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 Иванов Владимир Анатолье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ТехЦентр-Сервис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Çàã1 Знак"/>
    <w:basedOn w:val="Style13"/>
    <w:qFormat/>
    <w:rPr>
      <w:sz w:val="24"/>
      <w:lang w:val="ru-RU" w:bidi="ar-SA"/>
    </w:rPr>
  </w:style>
  <w:style w:type="character" w:styleId="11">
    <w:name w:val="Знак Знак1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uprdeladm2@345000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19:00Z</dcterms:created>
  <dc:creator>0505</dc:creator>
  <dc:description/>
  <cp:keywords/>
  <dc:language>en-US</dc:language>
  <cp:lastModifiedBy>0505</cp:lastModifiedBy>
  <cp:lastPrinted>2010-02-04T11:23:00Z</cp:lastPrinted>
  <dcterms:modified xsi:type="dcterms:W3CDTF">2010-02-27T07:44:00Z</dcterms:modified>
  <cp:revision>10</cp:revision>
  <dc:subject/>
  <dc:title>ПРОТОКОЛ</dc:title>
</cp:coreProperties>
</file>