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СОШ № 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9 (МОУ СОШ № 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микрорайон ТЭЦ-3, д. 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2-05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1 часов 00 минут до 11 часов 15 минут по адресу: г. Иваново, пл. 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05.2010, регистрационный номер № 24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color w:val="000000"/>
          <w:sz w:val="10"/>
          <w:szCs w:val="10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– 50 чел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24"/>
          <w:szCs w:val="24"/>
        </w:rPr>
        <w:t>5.2. Место оказания услуг: г. Иваново, микрорайон ТЭЦ-3, д. 1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24"/>
          <w:szCs w:val="24"/>
        </w:rPr>
        <w:t>5.5. Максимальная цена муниципального контракта: 8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               от 21.05.2010 № 24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75"/>
        <w:gridCol w:w="2911"/>
        <w:gridCol w:w="1889"/>
        <w:gridCol w:w="1691"/>
      </w:tblGrid>
      <w:tr>
        <w:trPr>
          <w:tblHeader w:val="true"/>
          <w:trHeight w:val="141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58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4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цене услуг составило 84,00 тыс. рублей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Климову Раису Кузьминичну (г. Иваново, 9-й Проезд, д. 56, к. 102) в соответствии с частью 2 статьи 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9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на сумму 84,00 тыс. рублей.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2443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Щербакова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31"/>
        <w:gridCol w:w="3158"/>
        <w:gridCol w:w="235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67"/>
        <w:gridCol w:w="2006"/>
        <w:gridCol w:w="2991"/>
      </w:tblGrid>
      <w:tr>
        <w:trPr>
          <w:trHeight w:val="1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35" w:leader="none"/>
                <w:tab w:val="left" w:pos="851" w:leader="none"/>
              </w:tabs>
              <w:snapToGrid w:val="false"/>
              <w:ind w:left="0"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5" w:leader="none"/>
              </w:tabs>
              <w:snapToGrid w:val="false"/>
              <w:ind w:left="0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0:00Z</dcterms:created>
  <dc:creator>0505</dc:creator>
  <dc:description/>
  <cp:keywords/>
  <dc:language>en-US</dc:language>
  <cp:lastModifiedBy>0505</cp:lastModifiedBy>
  <cp:lastPrinted>2010-05-21T10:04:00Z</cp:lastPrinted>
  <dcterms:modified xsi:type="dcterms:W3CDTF">2010-05-21T11:56:00Z</dcterms:modified>
  <cp:revision>14</cp:revision>
  <dc:subject/>
  <dc:title>ПРОТОКОЛ</dc:title>
</cp:coreProperties>
</file>