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1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" w:hanging="0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822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7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Д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СОШ № 11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 Муниципальное учреждение средняя общеобразовательная школа № 1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МУ СОШ № 11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Фрунзе, д. 15/2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2-63-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05.2010 с 11 часов 15 минут до 11 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.05.2010, регистрационный номер № 24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>организация питания в лагерях с дневным пребыванием – 160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Фрунзе, д. 15/25, МУ СОШ № 11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с момента заключения контракта в течение 19 рабочих дней смены лагеря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43,2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21.05.2010 № 243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2665"/>
        <w:gridCol w:w="2089"/>
        <w:gridCol w:w="1691"/>
      </w:tblGrid>
      <w:tr>
        <w:trPr>
          <w:tblHeader w:val="true"/>
          <w:trHeight w:val="1641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5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ШП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 Минеев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/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0</w:t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ашникова, д. 2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от 21.05.2010 № 24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243 2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«КШП Октябрьского района» г. Иваново (153043, г. Иваново, ул. 1-я Минеевская, д. 25/2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11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Фрунзе, д. 15/25 на сумму 243 200,00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 Казаков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5.2010 № 24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06"/>
        <w:gridCol w:w="2956"/>
        <w:gridCol w:w="2803"/>
      </w:tblGrid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5.2010 № 24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ШП Октябрьского района» 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2:00Z</dcterms:created>
  <dc:creator>0505</dc:creator>
  <dc:description/>
  <cp:keywords/>
  <dc:language>en-US</dc:language>
  <cp:lastModifiedBy>0505</cp:lastModifiedBy>
  <cp:lastPrinted>2009-06-02T09:24:00Z</cp:lastPrinted>
  <dcterms:modified xsi:type="dcterms:W3CDTF">2010-05-21T06:17:00Z</dcterms:modified>
  <cp:revision>16</cp:revision>
  <dc:subject/>
  <dc:title>ПРОТОКОЛ</dc:title>
</cp:coreProperties>
</file>