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ова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ОУ СОШ № 1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4 (МОУ СОШ № 1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3, г. Иваново, ул. Апрельская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20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3 часов 15 минут до 13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75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оказания услуг: г. Иваново, ул. Апрельская, д. 3, МУ СОШ № 1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4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5"/>
        <w:gridCol w:w="3022"/>
        <w:gridCol w:w="1850"/>
        <w:gridCol w:w="1691"/>
      </w:tblGrid>
      <w:tr>
        <w:trPr>
          <w:tblHeader w:val="true"/>
          <w:trHeight w:val="164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8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70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6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14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Апрельская, д. 3 на сумму 126 000,00 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Баг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1:00Z</dcterms:created>
  <dc:creator>0505</dc:creator>
  <dc:description/>
  <cp:keywords/>
  <dc:language>en-US</dc:language>
  <cp:lastModifiedBy>0505</cp:lastModifiedBy>
  <dcterms:modified xsi:type="dcterms:W3CDTF">2010-05-21T07:14:00Z</dcterms:modified>
  <cp:revision>10</cp:revision>
  <dc:subject/>
  <dc:title>ПРОТОКОЛ</dc:title>
</cp:coreProperties>
</file>