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4.0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хническое обслуживание (ремонт)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; ГАЗ; Нива Шевро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22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города Иванова»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2.2010 с 10 часов 00 минут до 10 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1.2010, регистрационный номер № 2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техническое обслуживание (ремонт) автомобилей: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60"/>
        <w:gridCol w:w="1763"/>
        <w:gridCol w:w="1763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операции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станция технического обслуживания побе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услуг: с момента заключения муниципального контракта                     по 25.07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2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заказчик осуществляет оплату в течение  5 (пяти) дней после подписания акта выполненных услуг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2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04.02.2010 № 2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60"/>
        <w:gridCol w:w="2925"/>
        <w:gridCol w:w="2293"/>
      </w:tblGrid>
      <w:tr>
        <w:trPr>
          <w:tblHeader w:val="true"/>
          <w:trHeight w:val="1631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</w:tr>
      <w:tr>
        <w:trPr>
          <w:trHeight w:val="1121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едприятие «Сервис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3-я Березнико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3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40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t-Servise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Александр Эвальдови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100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4-06-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tomotors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4"/>
        <w:gridCol w:w="6481"/>
      </w:tblGrid>
      <w:tr>
        <w:trPr>
          <w:tblHeader w:val="true"/>
          <w:trHeight w:val="6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48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едприятие «Сервис»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не указан идентификационный номер налогоплательщик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2. Продлить срок подачи котировочных заявок на четыре рабочих дня в связи с тем, что допущена только одна котировочная заявка и направить запрос котировок не менее чем трем участникам, которые могут оказать необходимы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240"/>
        <w:gridCol w:w="2280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2.2010 № 2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Ответственное лицо: начальник отдела по обслуживанию транспорта МУ «Управление делами администрации города Иванова» Тихомиров Д.Ю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t-Servise@bk.ru" TargetMode="External"/><Relationship Id="rId6" Type="http://schemas.openxmlformats.org/officeDocument/2006/relationships/hyperlink" Target="mailto:avtomotors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14:00Z</dcterms:created>
  <dc:creator>0505</dc:creator>
  <dc:description/>
  <cp:keywords/>
  <dc:language>en-US</dc:language>
  <cp:lastModifiedBy>0505</cp:lastModifiedBy>
  <dcterms:modified xsi:type="dcterms:W3CDTF">2010-02-04T12:24:00Z</dcterms:modified>
  <cp:revision>5</cp:revision>
  <dc:subject/>
  <dc:title>ПРОТОКОЛ</dc:title>
</cp:coreProperties>
</file>