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юк Э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50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пр. Строителей, д. 6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2-11;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4 часов 00 минут до 14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  – 8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оказания услуг: г. Иваново, пр. Строителей, д. 63,  МУ СОШ № 5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5.2010 № 25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64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4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 СОШ № 50  на оказание услуг по </w:t>
      </w:r>
      <w:r>
        <w:rPr>
          <w:color w:val="000000"/>
          <w:szCs w:val="24"/>
        </w:rPr>
        <w:t xml:space="preserve">организации питания в лагерях с дневным пребыванием  </w:t>
      </w:r>
      <w:r>
        <w:rPr>
          <w:szCs w:val="24"/>
        </w:rPr>
        <w:t>по адресу: г. Иваново, пр. Строителей, д. 63 на сумму 134 4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Б. Годованюк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5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0505</dc:creator>
  <dc:description/>
  <cp:keywords/>
  <dc:language>en-US</dc:language>
  <cp:lastModifiedBy>0505</cp:lastModifiedBy>
  <dcterms:modified xsi:type="dcterms:W3CDTF">2010-05-21T08:07:00Z</dcterms:modified>
  <cp:revision>9</cp:revision>
  <dc:subject/>
  <dc:title>ПРОТОКОЛ</dc:title>
</cp:coreProperties>
</file>