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реева Е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СОШ № 1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ая средняя общеобразовательная школа № 18 (МСОШ № 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. Василевского, д. 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1-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4 часов 45 минут до 15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5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– 105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оказания услуг: г. Иваново, ул. М. Василевского, д. 6а, МСОШ № 1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6,4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1.05.2010 № 25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9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40  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40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5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76 4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СОШ № 18 на оказание услуг по </w:t>
      </w:r>
      <w:r>
        <w:rPr>
          <w:color w:val="000000"/>
          <w:szCs w:val="24"/>
        </w:rPr>
        <w:t xml:space="preserve">организации питания в лагерях с дневным пребыванием </w:t>
      </w:r>
      <w:r>
        <w:rPr>
          <w:szCs w:val="24"/>
        </w:rPr>
        <w:t>по адресу: г. Иваново, ул. М. Василевского, д. 6а на сумму 176 4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Архирее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1.05.2010 № 25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5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40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40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1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4:00Z</dcterms:created>
  <dc:creator>0505</dc:creator>
  <dc:description/>
  <cp:keywords/>
  <dc:language>en-US</dc:language>
  <cp:lastModifiedBy>0505</cp:lastModifiedBy>
  <dcterms:modified xsi:type="dcterms:W3CDTF">2010-05-21T04:46:00Z</dcterms:modified>
  <cp:revision>9</cp:revision>
  <dc:subject/>
  <dc:title>ПРОТОКОЛ</dc:title>
</cp:coreProperties>
</file>