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динова Г.Ф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У ООШ № 25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основная общеобразовательная школа № 25 (МУ ООШ № 2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Ленинградская, д. 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81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5 часов 30 минут до 15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6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 xml:space="preserve">5.2. Место оказания услуг: </w:t>
      </w:r>
      <w:r>
        <w:rPr/>
        <w:t xml:space="preserve">г. Иваново, </w:t>
      </w:r>
      <w:r>
        <w:rPr>
          <w:szCs w:val="24"/>
        </w:rPr>
        <w:t>ул. Ленинградская д. 1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,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5.2010 № 25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78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2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  <w:tr>
        <w:trPr>
          <w:trHeight w:val="14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0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                с частью 2 статьи 47 Федерального закона от 21.07.2005 № 94-ФЗ «О размещении заказов на поставки товаров, выполнение работ, оказание услуг для государственных                              и муниципальных нужд» и предоставить право заключить муниципальный контракт                     с МУ ООШ № 25 по адресу: г. Иваново, ул. Ленинградская, д.13 на сумму                           100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Ф. Неверди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0505</dc:creator>
  <dc:description/>
  <cp:keywords/>
  <dc:language>en-US</dc:language>
  <cp:lastModifiedBy>0505</cp:lastModifiedBy>
  <dcterms:modified xsi:type="dcterms:W3CDTF">2010-05-21T05:55:00Z</dcterms:modified>
  <cp:revision>11</cp:revision>
  <dc:subject/>
  <dc:title>ПРОТОКОЛ</dc:title>
</cp:coreProperties>
</file>