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5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                         </w:t>
        <w:tab/>
        <w:tab/>
        <w:tab/>
        <w:t xml:space="preserve">     11.02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техническое обслуживание (ремонт) автомобилей </w:t>
      </w:r>
      <w:r>
        <w:rPr>
          <w:rFonts w:cs="Times New Roman" w:ascii="Times New Roman" w:hAnsi="Times New Roman"/>
          <w:sz w:val="24"/>
          <w:szCs w:val="24"/>
          <w:lang w:val="en-US"/>
        </w:rPr>
        <w:t>HYUNDA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FORD</w:t>
      </w:r>
      <w:r>
        <w:rPr>
          <w:rFonts w:cs="Times New Roman" w:ascii="Times New Roman" w:hAnsi="Times New Roman"/>
          <w:sz w:val="24"/>
          <w:szCs w:val="24"/>
        </w:rPr>
        <w:t xml:space="preserve">; ГАЗ; Нива Шеврол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39"/>
        <w:gridCol w:w="7137"/>
      </w:tblGrid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522" w:hRule="atLeast"/>
        </w:trPr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 Д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обслуживанию транспорта МУ «Управление делами администрации города Иванова», представитель заказчика</w:t>
            </w:r>
            <w:r>
              <w:rPr>
                <w:sz w:val="12"/>
                <w:szCs w:val="12"/>
              </w:rPr>
              <w:t xml:space="preserve">                                         </w:t>
            </w:r>
          </w:p>
        </w:tc>
      </w:tr>
      <w:tr>
        <w:trPr>
          <w:trHeight w:val="720" w:hRule="atLeast"/>
        </w:trPr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«Управление делами администрации города Иванова» (МУ «Управление делами администрации                    города Иванова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 Энгельса,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0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uprdeladm</w:t>
        </w:r>
        <w:r>
          <w:rPr>
            <w:rStyle w:val="InternetLink"/>
            <w:sz w:val="24"/>
            <w:szCs w:val="24"/>
          </w:rPr>
          <w:t>2@345000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именование оказываемых услуг: техническое обслуживание (ремонт) автомобил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 в извещении о продлении срока подачи котировочных заявок № 25а                        от 04.02.2010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38" w:type="dxa"/>
        <w:jc w:val="left"/>
        <w:tblInd w:w="1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160"/>
        <w:gridCol w:w="1763"/>
        <w:gridCol w:w="1763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оби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мобилей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(операции)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YUNDA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OR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есто оказываемых услуг: станция технического обслуживания побед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3.3. Срок выполнения услуг: с момента заключения муниципального контракта                     по 25.07.2010.</w:t>
      </w:r>
    </w:p>
    <w:p>
      <w:pPr>
        <w:pStyle w:val="Normal"/>
        <w:jc w:val="both"/>
        <w:rPr/>
      </w:pPr>
      <w:r>
        <w:rPr>
          <w:sz w:val="24"/>
          <w:szCs w:val="24"/>
        </w:rPr>
        <w:t>3.4. Сведения о включенных в цену услуг расходах: цена контракта включает в себя стоимость технического обслуживания (стоимость ремонтных услуг) и стоимость иных операций, проводимых исполнителем в соответствии с техническим обслуживанием автомобилей, а так же оригинальных запчастей, подлежащих замене в ходе технического обслуживания (ремонтных услуг), налоги с учетом НДС (для плательщиков НДС)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Максимальная цена муниципального контракта: 120,00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Срок и условия оплаты оказываемых услуг: заказчик осуществляет оплату в течение  5 (пяти) дней после подписания акта выполненных услуг, путем перечисления денежных средств на расчетный счет исполнител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В соответствии с протоколом рассмотрения и оценки котировочных заявок № 25 от 04.02.2010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1. Срок подачи котировочных заявок был продлен на четыре рабочих дня в связи с тем, что требованиям, установленным в извещении о проведении запроса котировок № 25            от 27.01.2010, соответствовала только одна котировочная заявка следующего участника размещения заказа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778"/>
        <w:gridCol w:w="2015"/>
        <w:gridCol w:w="1487"/>
        <w:gridCol w:w="1495"/>
      </w:tblGrid>
      <w:tr>
        <w:trPr>
          <w:tblHeader w:val="true"/>
          <w:trHeight w:val="1334" w:hRule="atLeast"/>
          <w:cantSplit w:val="true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</w:tr>
      <w:tr>
        <w:trPr>
          <w:trHeight w:val="1402" w:hRule="exact"/>
          <w:cantSplit w:val="true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в Александр Эвальдович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екрасо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0в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24-06-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avtomotors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.02.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4.2. Извещение о продлении срока подачи котировочных заявок было размещено на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4.02.2010, регистрационный номер № 25а.</w:t>
      </w:r>
    </w:p>
    <w:p>
      <w:pPr>
        <w:pStyle w:val="Normal"/>
        <w:jc w:val="both"/>
        <w:rPr/>
      </w:pPr>
      <w:r>
        <w:rPr>
          <w:sz w:val="24"/>
          <w:szCs w:val="24"/>
        </w:rPr>
        <w:t>4.3. Направлены запросы котировок следующим участникам, которые могут оказать услуги, указанные в извещении о продлении срока подачи котировочных заявок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35"/>
        <w:gridCol w:w="4919"/>
      </w:tblGrid>
      <w:tr>
        <w:trPr>
          <w:trHeight w:val="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59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цкий Андрей Юрьевич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4, г. Иваново, ул. Каравайковой, д. 141, к. 54</w:t>
            </w:r>
          </w:p>
        </w:tc>
      </w:tr>
      <w:tr>
        <w:trPr>
          <w:trHeight w:val="44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оптторгавто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11-й Проезд, д. 2</w:t>
            </w:r>
          </w:p>
        </w:tc>
      </w:tr>
      <w:tr>
        <w:trPr>
          <w:trHeight w:val="64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ергей Юрьевич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Кохомское шоссе, д. 17, к. 16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извещении о продлении срока подачи котировочных заявок 10.02.2010 до 15 часов 00 минут дополнительно поступила 1 (одна) котировочная заявка, которая зафиксирована в «Журнале регистрации котировочных заявок, поступивших после продления срока подачи котировочных заявок» (Приложение № 1 к протоколу рассмотрения и оценки котировочных заявок от 11.02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5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95"/>
        <w:gridCol w:w="1852"/>
        <w:gridCol w:w="1859"/>
        <w:gridCol w:w="1585"/>
        <w:gridCol w:w="1503"/>
      </w:tblGrid>
      <w:tr>
        <w:trPr>
          <w:tblHeader w:val="true"/>
          <w:trHeight w:val="693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</w:tr>
      <w:tr>
        <w:trPr>
          <w:trHeight w:val="1055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оптторгавто»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й Проезд, д. 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не указан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Котировочная комиссия рассмотрела поступившую котировочную заявку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6.1. Котировочная заявка участника размещения заказа соответствует требованиям, установленным в извещении о проведении запроса котировок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7. Котировочная комиссия оценила котировочные заявки допущенных участников размещения заказа (Приложение № 2 к протоколу рассмотрения и оценки котировочных заявок от 11.02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5а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. Предложение о наиболее низкой цене услуг составило 119 5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>7.2. П</w:t>
      </w:r>
      <w:r>
        <w:rPr>
          <w:sz w:val="24"/>
          <w:szCs w:val="24"/>
        </w:rPr>
        <w:t>ризнать победителем в проведении запроса котирово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 предпринимателя Политова Александра Эвальдовича (г. Иваново, ул. Некрасова, д. 100в), предоставив право заключить муниципальный контракт с МУ «Управление делами администрации города Иванова» на техническое обслуживание (ремонт) автомобилей на общую сумму 119 5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240"/>
        <w:gridCol w:w="2280"/>
      </w:tblGrid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. Тихомиров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1.02.2010 № 25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ЖУРНАЛ РЕГИСТРАЦИИ КОТИРОВОЧНЫХ ЗАЯВОК,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СТУПИВШИХ ПОСЛЕ ПРОДЛЕНИЯ СРОКА ПОДАЧИ 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73"/>
        <w:gridCol w:w="3219"/>
        <w:gridCol w:w="29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3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начальник отдела по обслуживанию транспорта МУ «Управление делами администрации города Иванова» Тихомиров Д.Ю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11.02.2010 № 25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27"/>
        <w:gridCol w:w="2160"/>
        <w:gridCol w:w="3207"/>
      </w:tblGrid>
      <w:tr>
        <w:trPr>
          <w:trHeight w:val="12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в Александр Эваль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оптторгавт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 котировочной комиссии: Песня Ю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6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uprdeladm2@345000.ru" TargetMode="External"/><Relationship Id="rId4" Type="http://schemas.openxmlformats.org/officeDocument/2006/relationships/hyperlink" Target="mailto:avtomotors@mail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02:00Z</dcterms:created>
  <dc:creator>0505</dc:creator>
  <dc:description/>
  <cp:keywords/>
  <dc:language>en-US</dc:language>
  <cp:lastModifiedBy>0505</cp:lastModifiedBy>
  <cp:lastPrinted>2010-02-11T11:57:00Z</cp:lastPrinted>
  <dcterms:modified xsi:type="dcterms:W3CDTF">2010-02-11T13:44:00Z</dcterms:modified>
  <cp:revision>7</cp:revision>
  <dc:subject/>
  <dc:title>ПРОТОКОЛ</dc:title>
</cp:coreProperties>
</file>