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4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2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4.02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1.2010, регистрационный номер № 2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/>
        <w:t>5.1. Наименование оказываемых услуг: техническое обслуживание (ремонт) автомобилей ГАЗ: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6"/>
        <w:gridCol w:w="1384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-1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слуг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-2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слу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                   по 25.07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3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4.02.2010 № 2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5"/>
        <w:gridCol w:w="2381"/>
        <w:gridCol w:w="2380"/>
      </w:tblGrid>
      <w:tr>
        <w:trPr>
          <w:tblHeader w:val="true"/>
          <w:trHeight w:val="16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Михаил Николаеви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Свободы, д. 41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. 18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ий Андрей Юрьеви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авайк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1, к. 5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9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арфенов Михаил Николаевич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3 таблицы «Сведения об участнике размещения заказа» не указаны банковские реквизиты участника размещения заказ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оказать необходим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2.2010 № 2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1:00Z</dcterms:created>
  <dc:creator>0505</dc:creator>
  <dc:description/>
  <cp:keywords/>
  <dc:language>en-US</dc:language>
  <cp:lastModifiedBy>0505</cp:lastModifiedBy>
  <dcterms:modified xsi:type="dcterms:W3CDTF">2010-02-04T13:44:00Z</dcterms:modified>
  <cp:revision>7</cp:revision>
  <dc:subject/>
  <dc:title>ПРОТОКОЛ</dc:title>
</cp:coreProperties>
</file>