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</w:t>
        <w:tab/>
        <w:t xml:space="preserve">         </w:t>
        <w:tab/>
        <w:t xml:space="preserve">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ind w:right="-6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</w:t>
      </w:r>
      <w:r>
        <w:rPr>
          <w:sz w:val="24"/>
          <w:szCs w:val="24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97"/>
      </w:tblGrid>
      <w:tr>
        <w:trPr/>
        <w:tc>
          <w:tcPr>
            <w:tcW w:w="2104" w:type="dxa"/>
            <w:tcBorders/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firstLine="7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СОШ № 55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5 (МОУ СОШ № 5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1, г. Иваново, ул. Рабфаковская, д. 1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6-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24.05.2010 с 09 часов 30 минут до 09 часов 45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4.05.2010, регистрационный номер № 260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</w:t>
      </w:r>
      <w:r>
        <w:rPr>
          <w:sz w:val="24"/>
          <w:szCs w:val="24"/>
        </w:rPr>
        <w:t xml:space="preserve"> – 65 чел. 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оказания услуг: г. Иваново, ул. Рабфаковская, д. 14, МОУ СОШ № 55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9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ываем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х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4.05.2010 № 260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504"/>
        <w:gridCol w:w="2340"/>
        <w:gridCol w:w="1691"/>
      </w:tblGrid>
      <w:tr>
        <w:trPr>
          <w:tblHeader w:val="true"/>
          <w:trHeight w:val="147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0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атьяна Михайловн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, д.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677-87-7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73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6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09 20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Голубеву Татьяну Михайловну (г. Иваново, ул. Л. Толстого, д. 13)                в соответствии с частью 2 статьи 47 Федерального закона от 21.07.2005 № 94-ФЗ                 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55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Рабфаковская, д. 14                       на сумму 109 2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Т.А. Кузьменко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 26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93"/>
        <w:gridCol w:w="3401"/>
        <w:gridCol w:w="27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атьяна Михай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23:00Z</dcterms:created>
  <dc:creator>админ</dc:creator>
  <dc:description/>
  <cp:keywords/>
  <dc:language>en-US</dc:language>
  <cp:lastModifiedBy>0505</cp:lastModifiedBy>
  <cp:lastPrinted>2009-04-28T15:05:00Z</cp:lastPrinted>
  <dcterms:modified xsi:type="dcterms:W3CDTF">2010-05-24T12:37:00Z</dcterms:modified>
  <cp:revision>9</cp:revision>
  <dc:subject/>
  <dc:title>ПРОТОКОЛ</dc:title>
</cp:coreProperties>
</file>