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6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11.0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техническое обслуживание (ремонт) автомобилей </w:t>
      </w:r>
      <w:r>
        <w:rPr>
          <w:rFonts w:cs="Times New Roman" w:ascii="Times New Roman" w:hAnsi="Times New Roman"/>
        </w:rPr>
        <w:t>ГА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7137"/>
      </w:tblGrid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522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обслуживанию транспорта МУ «Управление делами администрации города Иванова», представитель заказчика</w:t>
            </w:r>
            <w:r>
              <w:rPr>
                <w:sz w:val="12"/>
                <w:szCs w:val="12"/>
              </w:rPr>
              <w:t xml:space="preserve">                                         </w:t>
            </w:r>
          </w:p>
        </w:tc>
      </w:tr>
      <w:tr>
        <w:trPr>
          <w:trHeight w:val="720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prdeladm</w:t>
        </w:r>
        <w:r>
          <w:rPr>
            <w:rStyle w:val="InternetLink"/>
            <w:sz w:val="24"/>
            <w:szCs w:val="24"/>
          </w:rPr>
          <w:t>2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>.1. Наименование оказываемых услуг: техническое обслуживание (ремонт) автомобилей ГАЗ:</w:t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6"/>
        <w:gridCol w:w="1384"/>
      </w:tblGrid>
      <w:tr>
        <w:trPr/>
        <w:tc>
          <w:tcPr>
            <w:tcW w:w="3000" w:type="dxa"/>
            <w:tcBorders/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обслуживание-1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слуг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обслуживание-2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слуг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есто оказываемых услуг: станция технического обслуживания побе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3. Срок выполнения услуг: с момента заключения муниципального контракта                    по 25.07.2010.</w:t>
      </w:r>
    </w:p>
    <w:p>
      <w:pPr>
        <w:pStyle w:val="Normal"/>
        <w:jc w:val="both"/>
        <w:rPr/>
      </w:pPr>
      <w:r>
        <w:rPr>
          <w:sz w:val="24"/>
          <w:szCs w:val="24"/>
        </w:rPr>
        <w:t>3.4. Сведения о включенных в цену услуг расходах: 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 с учетом НДС (для плательщиков НДС)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аксимальная цена муниципального контракта: 130,0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3.7. Срок и условия оплаты оказываемых услуг: заказчик осуществляет оплату в течение  5 (пяти) дней после подписания акта выполненных услуг, путем перечисления денежных средств на расчетный счет исполнителя.</w:t>
      </w:r>
    </w:p>
    <w:p>
      <w:pPr>
        <w:pStyle w:val="TextBody"/>
        <w:jc w:val="both"/>
        <w:rPr/>
      </w:pPr>
      <w:r>
        <w:rPr>
          <w:szCs w:val="24"/>
        </w:rPr>
        <w:t>4. В соответствии с протоколом рассмотрения и оценки котировочных заявок № 26 от 04.02.2010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1. Срок подачи котировочных заявок был продлен на четыре рабочих дня в связи с тем, что требованиям, установленным в извещении о проведении запроса котировок № 26            от 27.01.2010, соответствовала только одна котировочная заявка следующего участника размещения заказа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17"/>
        <w:gridCol w:w="1935"/>
        <w:gridCol w:w="1460"/>
        <w:gridCol w:w="1499"/>
      </w:tblGrid>
      <w:tr>
        <w:trPr>
          <w:tblHeader w:val="true"/>
          <w:trHeight w:val="1334" w:hRule="atLeast"/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>
          <w:trHeight w:val="1267" w:hRule="exact"/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цкий Андрей Юрьевич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авайково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1, к. 5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2.20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 xml:space="preserve">4.2. Извещение о продлении срока подачи котировочных зая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4.02.2010, регистрационный номер № 26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35"/>
        <w:gridCol w:w="4919"/>
      </w:tblGrid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1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оптторгавто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11-й Проезд, д. 2</w:t>
            </w:r>
          </w:p>
        </w:tc>
      </w:tr>
      <w:tr>
        <w:trPr>
          <w:trHeight w:val="5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в Александр Эвальдович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Некрасова, д. 100в</w:t>
            </w:r>
          </w:p>
        </w:tc>
      </w:tr>
      <w:tr>
        <w:trPr>
          <w:trHeight w:val="60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ергей Юрьевич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Кохомское шоссе, д. 17, к. 161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извещении о продлении срока подачи котировочных заявок 10.02.2010 до 15 часов 00 минут дополнительно поступили 2 (две) котировочные заявки, которые зафиксированы в «Журнале регистрации котировочных заявок, поступивших после продления срока подачи котировочных заявок» (Приложение № 1 к протоколу рассмотрения и оценки котировочных заявок от 11.02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6а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4"/>
        <w:gridCol w:w="1887"/>
        <w:gridCol w:w="1990"/>
        <w:gridCol w:w="1516"/>
        <w:gridCol w:w="1501"/>
      </w:tblGrid>
      <w:tr>
        <w:trPr>
          <w:tblHeader w:val="true"/>
          <w:trHeight w:val="69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>
          <w:trHeight w:val="105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в Александр Эвальдович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одарског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, к. 7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0 14:13</w:t>
            </w:r>
          </w:p>
        </w:tc>
      </w:tr>
      <w:tr>
        <w:trPr>
          <w:trHeight w:val="798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оптторгавто»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Проезд, д. 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казан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тировочная комиссия рассмотрела поступившие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6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7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11.02.2010 №</w:t>
      </w:r>
      <w:r>
        <w:rPr>
          <w:szCs w:val="24"/>
          <w:lang w:val="en-US"/>
        </w:rPr>
        <w:t> </w:t>
      </w:r>
      <w:r>
        <w:rPr>
          <w:szCs w:val="24"/>
        </w:rPr>
        <w:t>26а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7.1. Предложение о наиболее низкой цене услуг составило 129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2. П</w:t>
      </w:r>
      <w:r>
        <w:rPr>
          <w:sz w:val="24"/>
          <w:szCs w:val="24"/>
        </w:rPr>
        <w:t>ризнать победителем в проведении запроса котиров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ого предпринимателя Черницкого Андрея Юрьевича (153024, г. Иваново, ул. Каравайковой,  д. 141, к. 54), предоставив право заключить муниципальный контракт с МУ «Управление делами администрации города Иванова» на техническое обслуживание (ремонт) автомобилей на общую сумму 129 000,00 рублей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120"/>
        <w:gridCol w:w="2280"/>
      </w:tblGrid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Тихомиров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1.02.2010 № 26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КОТИРОВОЧНЫХ ЗАЯВОК,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СТУПИВШИХ ПОСЛЕ ПРОДЛЕНИЯ СРОКА ПОДАЧИ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ветственное лицо: начальник отдела по обслуживанию транспорта МУ «Управление делами администрации города Иванова» Тихомиров Д.Ю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1.02.2010 № 26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7"/>
        <w:gridCol w:w="2160"/>
        <w:gridCol w:w="3207"/>
      </w:tblGrid>
      <w:tr>
        <w:trPr>
          <w:trHeight w:val="12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цкий Андре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в Александр Эваль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оптторгав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34:00Z</dcterms:created>
  <dc:creator>0505</dc:creator>
  <dc:description/>
  <cp:keywords/>
  <dc:language>en-US</dc:language>
  <cp:lastModifiedBy>0505</cp:lastModifiedBy>
  <dcterms:modified xsi:type="dcterms:W3CDTF">2010-02-11T13:21:00Z</dcterms:modified>
  <cp:revision>3</cp:revision>
  <dc:subject/>
  <dc:title>ПРОТОКОЛ</dc:title>
</cp:coreProperties>
</file>