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а В.А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МУ СОШ № 39, представитель заказчик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39 (МУ СОШ № 39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Парижской Коммуны, д. 4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8-43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5.2010 с 13 часов 45 минут до 14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5.2010, регистрационный номер № 27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>рганизация питания в лагерях с дневным пребыванием – 6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Парижской Коммуны, д. 44, МУ СОШ № 3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9,2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4.05.2010 № 27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70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81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5.2010  № 27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09 2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39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Парижской Коммуны, д. 44 на сумму 109 2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В.А. Бат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7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7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5:00Z</dcterms:created>
  <dc:creator>0505</dc:creator>
  <dc:description/>
  <cp:keywords/>
  <dc:language>en-US</dc:language>
  <cp:lastModifiedBy>0505</cp:lastModifiedBy>
  <cp:lastPrinted>2010-05-24T13:33:00Z</cp:lastPrinted>
  <dcterms:modified xsi:type="dcterms:W3CDTF">2010-05-24T13:43:00Z</dcterms:modified>
  <cp:revision>3</cp:revision>
  <dc:subject/>
  <dc:title>ПРОТОКОЛ</dc:title>
</cp:coreProperties>
</file>