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36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6 (МОУ гимназия № 3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Г. Хлебникова,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3-3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4 часов 00 минут до 14 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Г. Хлебникова, д. 32, МОУ гимназия № 36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76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68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6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           г. Иваново, ул. Г. Хлебникова, д. 32 на сумму 168 000,00 рублей. 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поржанов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7:00Z</dcterms:created>
  <dc:creator>0505</dc:creator>
  <dc:description/>
  <cp:keywords/>
  <dc:language>en-US</dc:language>
  <cp:lastModifiedBy>0505</cp:lastModifiedBy>
  <cp:lastPrinted>2010-05-24T13:42:00Z</cp:lastPrinted>
  <dcterms:modified xsi:type="dcterms:W3CDTF">2010-05-24T13:22:00Z</dcterms:modified>
  <cp:revision>3</cp:revision>
  <dc:subject/>
  <dc:title>ПРОТОКОЛ</dc:title>
</cp:coreProperties>
</file>