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27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 xml:space="preserve">                                                     24.05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88" w:leader="none"/>
        </w:tabs>
        <w:jc w:val="both"/>
        <w:rPr/>
      </w:pPr>
      <w:r>
        <w:rPr>
          <w:sz w:val="24"/>
          <w:szCs w:val="24"/>
        </w:rPr>
        <w:t>1. Наименование предмета запроса котировок: о</w:t>
      </w:r>
      <w:r>
        <w:rPr>
          <w:color w:val="000000"/>
          <w:sz w:val="24"/>
          <w:szCs w:val="24"/>
        </w:rPr>
        <w:t>рганизация питания в лагерях с дневным пребыванием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240"/>
        <w:gridCol w:w="7321"/>
      </w:tblGrid>
      <w:tr>
        <w:trPr/>
        <w:tc>
          <w:tcPr>
            <w:tcW w:w="20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атериально-технического обеспечения управления образования администрации города</w:t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льцева О.А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ректор МОУ СОШ № 58, представитель заказчика</w:t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униципальный заказчик: Муниципальное общеобразовательное учреждение средняя общеобразовательная школа № 58 (МОУ СОШ № 58).  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00, г. Иваново, ул. Дунаева, д. 13.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: 37-25-21, 41-69-9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58@</w:t>
        </w:r>
        <w:r>
          <w:rPr>
            <w:rStyle w:val="InternetLink"/>
            <w:sz w:val="24"/>
            <w:szCs w:val="24"/>
            <w:lang w:val="en-US"/>
          </w:rPr>
          <w:t>iv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24.05.2010 с 14 часов 45 минут до 15 часов 00 минут по адресу: г. Иваново, пл. Революции, д. 6, к. 519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4. Извещение о проведении запроса котировок было размещено на сайт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14.05.2010, регистрационный номер № 275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 Существенными условиями муниципального контракта являются:</w:t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1. Наименование оказываемых услуг: о</w:t>
      </w:r>
      <w:r>
        <w:rPr>
          <w:color w:val="000000"/>
          <w:sz w:val="24"/>
          <w:szCs w:val="24"/>
        </w:rPr>
        <w:t>рганизация питания в лагерях с дневным пребыванием – 105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ел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5.2. Место оказания услуг: г. Иваново, ул. Дунаева, д. 13, МОУ СОШ № 58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 Срок оказания услуг: с момента заключения контракта в течение 21 рабочего дня смены лагеря.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4. Сведения о включенных в цену услуг расходах: в стоимость питания включена оплата расходов исполнителя на организацию питания и стоимость набора продуктов питания, налоги, в том числе НДС, сборы и другие обязательные платежи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176,4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Normal"/>
        <w:tabs>
          <w:tab w:val="clear" w:pos="720"/>
          <w:tab w:val="left" w:pos="426" w:leader="none"/>
          <w:tab w:val="left" w:pos="1288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7. Срок и условия оплаты оказанных услуг: исполнитель предъявляет заказчику в течение 5 (пяти) календарных дней после окончания смены счет, счет-фактуру и отчет. Заказчик оплачивает счета, представленные исполнителем, в течение 10 (десяти) дней со дня предъявления счета. Окончательный расчет производится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всех своих обязанност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21.05.2010 до 15 часов 0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от 24.05.2010 № 275)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370"/>
        <w:gridCol w:w="2918"/>
        <w:gridCol w:w="2089"/>
        <w:gridCol w:w="1691"/>
      </w:tblGrid>
      <w:tr>
        <w:trPr>
          <w:tblHeader w:val="true"/>
          <w:trHeight w:val="1816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2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о цене муниципальн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2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2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786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П Столовая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ьная № 33»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гаева, д. 38/17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32-55-06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40</w:t>
            </w:r>
          </w:p>
        </w:tc>
      </w:tr>
      <w:tr>
        <w:trPr>
          <w:trHeight w:val="817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КШП «Школьник»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0 Августа, д. 102/18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41-88-69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40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Style1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Style1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6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24.05.2010  № 275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8.1. Предложение о цене услуг составило 176 400,00 рублей.</w:t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1288" w:leader="none"/>
        </w:tabs>
        <w:jc w:val="both"/>
        <w:rPr/>
      </w:pPr>
      <w:r>
        <w:rPr>
          <w:sz w:val="24"/>
          <w:szCs w:val="24"/>
        </w:rPr>
        <w:t xml:space="preserve">8.2. Признать победителем в проведении запроса котировок МП Столовая «Школьная № 33» (г. Иваново, ул. Багаева, д. 38/17) в соответствии с частью 2 статьи 4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и предоставить право заключить муниципальный контракт с МОУ СОШ № 58 на оказание услуг по </w:t>
      </w:r>
      <w:r>
        <w:rPr>
          <w:color w:val="000000"/>
          <w:sz w:val="24"/>
          <w:szCs w:val="24"/>
        </w:rPr>
        <w:t>организации питания в лагерях с дневным пребыванием</w:t>
      </w:r>
      <w:r>
        <w:rPr>
          <w:sz w:val="24"/>
          <w:szCs w:val="24"/>
        </w:rPr>
        <w:t xml:space="preserve"> по адресу: г. Иваново, ул. Дунаева, д. 13 на сумму 176 400,00 рублей.</w:t>
      </w:r>
      <w:r>
        <w:br w:type="page"/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Style16"/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3360"/>
        <w:gridCol w:w="2482"/>
      </w:tblGrid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Каретина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Куцевол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 xml:space="preserve">О.А. Усольцева 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hanging="0"/>
        <w:rPr>
          <w:szCs w:val="24"/>
        </w:rPr>
      </w:pPr>
      <w:r>
        <w:br w:type="page"/>
      </w:r>
      <w:r>
        <w:rPr>
          <w:szCs w:val="24"/>
        </w:rPr>
        <w:t xml:space="preserve">                                                                                     </w:t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24.05.2010 № 275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988"/>
        <w:gridCol w:w="2939"/>
        <w:gridCol w:w="2785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40" w:leader="none"/>
              </w:tabs>
              <w:ind w:left="-1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1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1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  <w:t>Ответственное лицо: Соколова Ю.В.</w:t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24.05.2010 № 275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615"/>
        <w:gridCol w:w="2077"/>
        <w:gridCol w:w="3130"/>
      </w:tblGrid>
      <w:tr>
        <w:trPr>
          <w:trHeight w:val="12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20"/>
                <w:tab w:val="left" w:pos="28" w:leader="none"/>
                <w:tab w:val="left" w:pos="508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Столовая «Школьная № 33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4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28" w:leader="none"/>
                <w:tab w:val="left" w:pos="508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КШП «Школьник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4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 текст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School58@ivedu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0:02:00Z</dcterms:created>
  <dc:creator>0505</dc:creator>
  <dc:description/>
  <cp:keywords/>
  <dc:language>en-US</dc:language>
  <cp:lastModifiedBy>0505</cp:lastModifiedBy>
  <cp:lastPrinted>2010-05-24T14:21:00Z</cp:lastPrinted>
  <dcterms:modified xsi:type="dcterms:W3CDTF">2010-05-24T10:54:00Z</dcterms:modified>
  <cp:revision>4</cp:revision>
  <dc:subject/>
  <dc:title>ПРОТОКОЛ</dc:title>
</cp:coreProperties>
</file>