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кина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СОШ № 43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43 (МУ СОШ № 4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0, г. Иваново, ул. Носова, д. 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14-5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5 часов 00 минут до 15 часов 1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7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в лагерях с дневным пребыванием – </w:t>
      </w:r>
      <w:r>
        <w:rPr>
          <w:sz w:val="24"/>
          <w:szCs w:val="24"/>
        </w:rPr>
        <w:t xml:space="preserve">160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Носова, д. 49, МУ СОШ № 4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19 рабочих дней смены лагеря.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43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7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57"/>
        <w:gridCol w:w="2684"/>
        <w:gridCol w:w="2089"/>
        <w:gridCol w:w="1691"/>
      </w:tblGrid>
      <w:tr>
        <w:trPr>
          <w:tblHeader w:val="true"/>
          <w:trHeight w:val="149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Минее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/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7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43 2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 43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Носова, д. 49 на сумму              243 2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160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Н.В. Витк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3:00Z</dcterms:created>
  <dc:creator>0505</dc:creator>
  <dc:description/>
  <cp:keywords/>
  <dc:language>en-US</dc:language>
  <cp:lastModifiedBy>0505</cp:lastModifiedBy>
  <dcterms:modified xsi:type="dcterms:W3CDTF">2010-05-24T13:25:00Z</dcterms:modified>
  <cp:revision>3</cp:revision>
  <dc:subject/>
  <dc:title>ПРОТОКОЛ</dc:title>
</cp:coreProperties>
</file>