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СОШ № 62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2 (МОУ СОШ № 62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5-я Коляновская, д. 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01-63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5 часов 15 минут до 15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7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1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5-я Коляновская, д. 72, МОУ СОШ № 62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1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7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76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7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01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62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5-я Коляновская, д. 72 на сумму 201 600,00 рублей. 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Баскак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5:00Z</dcterms:created>
  <dc:creator>0505</dc:creator>
  <dc:description/>
  <cp:keywords/>
  <dc:language>en-US</dc:language>
  <cp:lastModifiedBy>0505</cp:lastModifiedBy>
  <cp:lastPrinted>2010-05-24T14:50:00Z</cp:lastPrinted>
  <dcterms:modified xsi:type="dcterms:W3CDTF">2010-05-24T13:27:00Z</dcterms:modified>
  <cp:revision>2</cp:revision>
  <dc:subject/>
  <dc:title>ПРОТОКОЛ</dc:title>
</cp:coreProperties>
</file>