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4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мов Г.К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СОШ № 63, представитель заказчик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Муниципальная средняя общеобразовательная школа № 63 (МСОШ № 63). 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Академическая, д. 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3-62-43, 33-62-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4.05.2010 с 15 часов 30 минут до 15 часов 45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4.05.2010, регистрационный номер № 27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</w:t>
      </w:r>
      <w:r>
        <w:rPr>
          <w:color w:val="000000"/>
          <w:sz w:val="24"/>
          <w:szCs w:val="24"/>
        </w:rPr>
        <w:t>рганизация питания в лагерях с дневным пребыванием – 6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Академическая, д. 5, МСОШ № 6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с момента заключения контракта в течение 21 рабочего дня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9,2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5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4.05.2010 № 27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70"/>
        <w:gridCol w:w="2918"/>
        <w:gridCol w:w="2089"/>
        <w:gridCol w:w="1691"/>
      </w:tblGrid>
      <w:tr>
        <w:trPr>
          <w:tblHeader w:val="true"/>
          <w:trHeight w:val="181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81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5.2010  № 27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09 2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СОШ № 63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Академическая, д. 5 на сумму 109 200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.К. Кутумов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7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7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53:00Z</dcterms:created>
  <dc:creator>0505</dc:creator>
  <dc:description/>
  <cp:keywords/>
  <dc:language>en-US</dc:language>
  <cp:lastModifiedBy>0505</cp:lastModifiedBy>
  <cp:lastPrinted>2010-05-24T15:08:00Z</cp:lastPrinted>
  <dcterms:modified xsi:type="dcterms:W3CDTF">2010-05-24T11:08:00Z</dcterms:modified>
  <cp:revision>2</cp:revision>
  <dc:subject/>
  <dc:title>ПРОТОКОЛ</dc:title>
</cp:coreProperties>
</file>