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5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здания детского сада (усиление и ремонт строительных конструкций здания детского са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Г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№ 9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№ 95 (МДОУ – детский сад № 9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7, г. Иваново, ул. Дунаева, д.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3-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05.2010 с 11 часов 00 минут до 11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05.2010, регистрационный номер № 2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усиление и ремонт строительных конструкций здания детского сада в соответствии с локальным сметным расчетом и ведомостью объемов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Дунаева, д. 24, МДОУ – детский сад № 95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контракта до 10.07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51,87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5.2010 до 15 часов 30 минут поступили 3 (три) котировочные заявки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25.05.2010 № 27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9"/>
        <w:gridCol w:w="2783"/>
        <w:gridCol w:w="2670"/>
        <w:gridCol w:w="1568"/>
      </w:tblGrid>
      <w:tr>
        <w:trPr>
          <w:tblHeader w:val="true"/>
          <w:trHeight w:val="190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г. Иваново, 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98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ул. Высо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10-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</w:t>
            </w:r>
          </w:p>
        </w:tc>
      </w:tr>
      <w:tr>
        <w:trPr>
          <w:trHeight w:val="98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5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79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95 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нешемская Ремонтно-Эксплуатационная Компания» (Ивановская обл., г. Кинешма, ул. Высокая, д. 2), предоставив право заключить муниципальный контракт с МДОУ – детский сад № 95 на выполнение работ по капитальному ремонту здания детского сада (усиление и ремонт строительных конструкций здания детского сада) по адресу:  г. Иваново, ул. Дунаева, д. 24 на сумму 95 6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. Коныш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5.2010 № 27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5.2010 № 27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vangardstroi@rambler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5:00Z</dcterms:created>
  <dc:creator>0505</dc:creator>
  <dc:description/>
  <cp:keywords/>
  <dc:language>en-US</dc:language>
  <cp:lastModifiedBy>0505</cp:lastModifiedBy>
  <cp:lastPrinted>2010-05-25T11:32:00Z</cp:lastPrinted>
  <dcterms:modified xsi:type="dcterms:W3CDTF">2010-05-25T11:42:00Z</dcterms:modified>
  <cp:revision>2</cp:revision>
  <dc:subject/>
  <dc:title>ПРОТОКОЛ</dc:title>
</cp:coreProperties>
</file>