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0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2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0, регистрационный номер № 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423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Багаева, д. 38/17, МОУ лицей № 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88,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0.02.2010 № 2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766"/>
        <w:gridCol w:w="2089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0  № 2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388 7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33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на сумму 388 7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Ареш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2.2010 № 2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2.2010 № 2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0505</dc:creator>
  <dc:description/>
  <cp:keywords/>
  <dc:language>en-US</dc:language>
  <cp:lastModifiedBy>0505</cp:lastModifiedBy>
  <dcterms:modified xsi:type="dcterms:W3CDTF">2010-02-10T11:08:00Z</dcterms:modified>
  <cp:revision>3</cp:revision>
  <dc:subject/>
  <dc:title>ПРОТОКОЛ</dc:title>
</cp:coreProperties>
</file>