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 xml:space="preserve">         </w:t>
        <w:tab/>
        <w:t xml:space="preserve">                             25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продуктов питания: мясо кур; шеи куриные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2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2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2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налы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культуре администрации города</w:t>
            </w:r>
          </w:p>
        </w:tc>
      </w:tr>
      <w:tr>
        <w:trPr>
          <w:trHeight w:val="62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О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 «Ивановский зоологический парк», представитель заказчика</w:t>
            </w:r>
          </w:p>
        </w:tc>
      </w:tr>
      <w:tr>
        <w:trPr>
          <w:trHeight w:val="62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«Ивановский зоологический парк» (МУ «Ивановский зоологический парк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3, г. Иваново, ул. Ленинградская, д. 2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онтактный телефон: 32-36-6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vanovozo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5.05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7.05.2010, регистрационный номер № 280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поставляемых товаров: продукты питания: мясо кур – 3950 кг.;             шеи куриные – 325 кг.  </w:t>
      </w:r>
    </w:p>
    <w:p>
      <w:pPr>
        <w:pStyle w:val="Normal"/>
        <w:tabs>
          <w:tab w:val="clear" w:pos="720"/>
          <w:tab w:val="left" w:pos="259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>5.2. Место доставки товаров: г. Иваново, ул. Ленинградская, д. 2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поставка еженедельно  по средам, согласно графику в течение 5 (пяти) недель с момента заключения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доставку продукции заказчику,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89,8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расчеты  по поставкам производятся в форме безналичного расчета на основании выставленных поставщиком счетов-фактур и товарно-транспортной накладной в течение месяца с момента поставк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25.05.2010 № 28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51"/>
        <w:gridCol w:w="2839"/>
        <w:gridCol w:w="2474"/>
        <w:gridCol w:w="1711"/>
      </w:tblGrid>
      <w:tr>
        <w:trPr>
          <w:tblHeader w:val="true"/>
          <w:trHeight w:val="177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4" w:leader="none"/>
              </w:tabs>
              <w:ind w:left="-54"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-54" w:leader="none"/>
              </w:tabs>
              <w:ind w:left="-54"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452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-54" w:leader="none"/>
              </w:tabs>
              <w:snapToGrid w:val="false"/>
              <w:ind w:left="-54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Краснов Вячеслав Васильевич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хм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шиностроительн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3, к. 27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20-362-10-8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0</w:t>
            </w:r>
          </w:p>
        </w:tc>
      </w:tr>
      <w:tr>
        <w:trPr>
          <w:trHeight w:val="93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54" w:leader="none"/>
              </w:tabs>
              <w:snapToGrid w:val="false"/>
              <w:ind w:left="-54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аврыба»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ражная, д. 14/26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2-39-94, 38-88-8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2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5.05.2010  № 28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180 3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индивидуального предпринимателя Краснова Вячеслава Васильевича (г. Кохма, ул. Машиностроительная, д. 23, к. 27), предоставив право заключить муниципальный контракт с МУ «Ивановский зоологический парк» на поставку продуктов питания: мясо кур – 3950 кг.; шеи куриные – 325 кг по адресу: г. Иваново, ул. Ленинградская, д. 2а на общую сумму 180 3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360"/>
        <w:gridCol w:w="2189"/>
      </w:tblGrid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аварналы 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Власова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firstLine="504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Cs w:val="24"/>
        </w:rPr>
      </w:pPr>
      <w:r>
        <w:rPr>
          <w:szCs w:val="24"/>
        </w:rPr>
        <w:t>от 25.05.2010 № 28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4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5.05.2010 № 28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Вячеслав Василь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аврыб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vanovozo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58:00Z</dcterms:created>
  <dc:creator>0505</dc:creator>
  <dc:description/>
  <cp:keywords/>
  <dc:language>en-US</dc:language>
  <cp:lastModifiedBy>0505</cp:lastModifiedBy>
  <cp:lastPrinted>2010-05-25T11:49:00Z</cp:lastPrinted>
  <dcterms:modified xsi:type="dcterms:W3CDTF">2010-05-25T09:11:00Z</dcterms:modified>
  <cp:revision>3</cp:revision>
  <dc:subject/>
  <dc:title>ПРОТОКОЛ</dc:title>
</cp:coreProperties>
</file>