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8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5» ма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. Наименование предмета запроса котировок: предоставление неисключительных прав на 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ю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1 часов 00 минут «25» мая 2010 г. по 11 часов 3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25» мая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7» мая 2010 г., регистрационный № 282.</w:t>
      </w:r>
    </w:p>
    <w:p>
      <w:pPr>
        <w:pStyle w:val="Normal"/>
        <w:jc w:val="both"/>
        <w:rPr/>
      </w:pPr>
      <w:r>
        <w:rPr/>
        <w:t xml:space="preserve">5.  Существенными  условиями муниципального контракта, который будет  заключен  с  победителем  в  проведении  запроса котировок, являются следующие: </w:t>
      </w:r>
    </w:p>
    <w:p>
      <w:pPr>
        <w:pStyle w:val="Normal"/>
        <w:jc w:val="both"/>
        <w:rPr>
          <w:rStyle w:val="Style15"/>
        </w:rPr>
      </w:pPr>
      <w:r>
        <w:rPr/>
        <w:t>5.1. Наименование и объем оказываемых услуг: предоставление неисключительных прав на 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 в количестве 1 (одна) коробка в соответствии со спецификацией, указанной в извещении о проведении запроса котиров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доставки товаров, выполнения работ, оказания услуг: </w:t>
      </w:r>
      <w:r>
        <w:rPr>
          <w:rStyle w:val="Style15"/>
          <w:rFonts w:cs="Times New Roman" w:ascii="Times New Roman" w:hAnsi="Times New Roman"/>
          <w:szCs w:val="24"/>
        </w:rPr>
        <w:t xml:space="preserve">г. Иваново, </w:t>
      </w:r>
      <w:r>
        <w:rPr>
          <w:rFonts w:cs="Times New Roman" w:ascii="Times New Roman" w:hAnsi="Times New Roman"/>
          <w:sz w:val="24"/>
          <w:szCs w:val="24"/>
        </w:rPr>
        <w:t xml:space="preserve">пл. Революции, д.6, ком.1112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, выполнения работ, оказания услуг: в течение 30 календарных дней с момента подписания контракта.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товаров, работ, услуг расходах: 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 с учетом НДС, уплата таможенных пошлин, сборов и других обязательных платеж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75,00 тысяч рубл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7. Срок и условия оплаты поставки товаров, выполненных работ, оказания услуг: </w:t>
      </w:r>
    </w:p>
    <w:p>
      <w:pPr>
        <w:pStyle w:val="TextBody"/>
        <w:jc w:val="both"/>
        <w:rPr/>
      </w:pPr>
      <w:r>
        <w:rPr>
          <w:szCs w:val="24"/>
        </w:rPr>
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>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4» мая 2010 г. 15 часов 00 минут поступило 5 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5.05.2010 № 282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е о цене муницип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акта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ногоотраслевой производственно технический цент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2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Велижская, д.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Лег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9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Владимир, ул. П.Осипенко, д. 65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22) 44-11-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baido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ite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ервис ТВ Интерпейджин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0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П.Коммуны, д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4932) 41-07-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or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-Цент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Багаева, д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4932) 41-29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132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нтр финансовых услу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адрес: 153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Арсения, д 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7 г. Иваново, ул. 8 Марта, д 32 Б, оф 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4932) 30-31-39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94-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fs-center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</w:rPr>
              <w:t>,9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25.05.2010 №282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1200,00 рублей (Шестьдесят одна тысяча двести рублей 00 копеек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Сервис ТВ - Интерпейджинг» (153003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Парижской Коммуны, д. 16), предоставив право заключения муниципального контракта на предоставление неисключительных прав на 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 на сумму 61200,00 рублей</w:t>
      </w:r>
      <w:r>
        <w:rPr>
          <w:rFonts w:cs="Times New Roman" w:ascii="Times New Roman" w:hAnsi="Times New Roman"/>
          <w:sz w:val="24"/>
        </w:rPr>
        <w:t xml:space="preserve"> (Шестьдесят одна тысяча двести рублей 00 копеек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.Н. Леонтьев 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В. Колегова 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.В. Бегун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 комиссии                                                             О.И. Кузне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5» мая 2010 г. № 28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4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0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03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14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</w:t>
      </w:r>
      <w:r>
        <w:rPr>
          <w:rFonts w:cs="Times New Roman" w:ascii="Times New Roman" w:hAnsi="Times New Roman"/>
          <w:sz w:val="24"/>
        </w:rPr>
        <w:t xml:space="preserve">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5» мая 2010 г. № 2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438"/>
        <w:gridCol w:w="1762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тыс.рублей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ервис ТВ Интерпейджинг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,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ногоотраслевой производственно технический цент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,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Ф-Цент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1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ег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нтр финансовых услуг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</w:rPr>
              <w:t>,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Леонтьев А.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2:00Z</dcterms:created>
  <dc:creator>Kuznecov</dc:creator>
  <dc:description/>
  <cp:keywords/>
  <dc:language>en-US</dc:language>
  <cp:lastModifiedBy>Kuznecov</cp:lastModifiedBy>
  <cp:lastPrinted>2010-05-25T12:57:00Z</cp:lastPrinted>
  <dcterms:modified xsi:type="dcterms:W3CDTF">2010-05-25T08:58:00Z</dcterms:modified>
  <cp:revision>1</cp:revision>
  <dc:subject/>
  <dc:title>Протокол</dc:title>
</cp:coreProperties>
</file>