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8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наркозно-дыхательного аппарата с искусственной вентиляцией легки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90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2-ая Городская клиническая больница», представитель заказчика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Ермака, д. 52/2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21, 32-00-36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g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5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05.2010, регистрационный номер № 284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наркозно-дыхательный аппарат с искусственной вентиляцией легких – 1 (одна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Ермака, д. 52/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20 (двадцати) календарных дней с момента подписания муниципального контракт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оборудования, поставка, настройка, обучение персонала, 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7. Срок и условия оплаты поставки товаров: заказчик производит оплату по контракту в 3-м квартале 2010 года, на основании счета-фактуры и товарной накладной, путем перечисления денежных средств на расчетный счет поставщика в течение 10 (десяти) банковских дней с момента подписания акта приема-передачи това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5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8.05.2010 № 28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5"/>
        <w:gridCol w:w="2362"/>
        <w:gridCol w:w="2647"/>
        <w:gridCol w:w="1577"/>
      </w:tblGrid>
      <w:tr>
        <w:trPr>
          <w:tblHeader w:val="true"/>
          <w:trHeight w:val="218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92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Толкачев Юрий Михайлови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06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Корни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ор. 3, к. 5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</w:rPr>
              <w:t>не указ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</w:tr>
      <w:tr>
        <w:trPr>
          <w:trHeight w:val="1310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Э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22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ицкого, д. 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1305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Т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г. Санкт-Петер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нтемировская, д. 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(812) 331-79-4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-79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ft@skylink.spb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1320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д. 13, оф. 20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64-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medtech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1294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набТорг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пиративная, д. 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1310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4" w:firstLine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. 16, оф. 2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32-40-6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5"/>
        <w:gridCol w:w="6262"/>
      </w:tblGrid>
      <w:tr>
        <w:trPr>
          <w:tblHeader w:val="true"/>
          <w:trHeight w:val="142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9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8.05.2010 №</w:t>
      </w:r>
      <w:r>
        <w:rPr>
          <w:szCs w:val="24"/>
          <w:lang w:val="en-US"/>
        </w:rPr>
        <w:t> </w:t>
      </w:r>
      <w:r>
        <w:rPr>
          <w:szCs w:val="24"/>
        </w:rPr>
        <w:t>28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82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right="-6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индивидуального предпринимателя Толкачева Юрия Михайловича (603106, г. Нижний Новгород, ул. Б. Корнилова, д. 3, кор. 3, к. 55), предоставив право заключить муниципальный контракт с МУЗ «2-ая Городская клиническая больница» на поставку наркозно-дыхательного аппарата с искусственной вентиляцией легких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1 (одна) шт. на сумму  282 2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лик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5.2010 № 28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10 № 28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Юрий Михайл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Э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наб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t@skylink.spb.ru" TargetMode="External"/><Relationship Id="rId6" Type="http://schemas.openxmlformats.org/officeDocument/2006/relationships/hyperlink" Target="mailto:ivmedtech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0505</dc:creator>
  <dc:description/>
  <cp:keywords/>
  <dc:language>en-US</dc:language>
  <cp:lastModifiedBy>0505</cp:lastModifiedBy>
  <cp:lastPrinted>2010-05-28T14:35:00Z</cp:lastPrinted>
  <dcterms:modified xsi:type="dcterms:W3CDTF">2010-05-28T12:10:00Z</dcterms:modified>
  <cp:revision>11</cp:revision>
  <dc:subject/>
  <dc:title>ПРОТОКОЛ</dc:title>
</cp:coreProperties>
</file>