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2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 xml:space="preserve">     </w:t>
        <w:tab/>
        <w:t xml:space="preserve">                                                                               «28» мая 2010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4"/>
          <w:szCs w:val="24"/>
        </w:rPr>
        <w:t>корректировка проектно-сметной документации «Очистка русла р. Уводь и обустройство береговых откосов от плотины ОАО «БИМ» до створа Соковского моста в г. Иваново Ивановской области»</w:t>
      </w:r>
    </w:p>
    <w:p>
      <w:pPr>
        <w:pStyle w:val="ConsPlusNormal"/>
        <w:widowControl/>
        <w:tabs>
          <w:tab w:val="clear" w:pos="708"/>
          <w:tab w:val="left" w:pos="904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>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Чуракова Н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, к.12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1 часов 00 минут «28» мая 2010 года до 11 часов 20 минут                     «28» мая  2010 года по адресу: г. Иваново, пл. Революции, 6 к. 1203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17» мая 2010 года, регистрационный № 285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                                    с 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выполняемых работ – корректировка проектно-сметной документации «Очистка русла р. Уводь и обустройство береговых откосов от плотины ОАО «БИМ» до створа Соковского моста в г. Иваново Ивановской области»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есто доставки документации: г. Иваново, пл. Революции, 6 к. 1205.</w:t>
      </w:r>
    </w:p>
    <w:p>
      <w:pPr>
        <w:pStyle w:val="ConsPlusNormal"/>
        <w:widowControl/>
        <w:spacing w:lineRule="exact" w:line="1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с момента заключения муниципального контракта и до 25.06.2010.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 понесенных Подрядчиком при выполнении работ, налогов, в т.ч. НДС, сборов и других обязательных платеж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 324 523,00  рубля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7.</w:t>
      </w:r>
      <w:r>
        <w:rPr/>
        <w:t xml:space="preserve"> Расчет производится после подписания актов сдачи-приемки проектной продукции, счетов-фактур, при условии, что работы выполнены надлежащим образом по мере поступления финансовых средств из городского бюджета.</w:t>
      </w:r>
    </w:p>
    <w:p>
      <w:pPr>
        <w:pStyle w:val="TextBody"/>
        <w:jc w:val="both"/>
        <w:rPr/>
      </w:pPr>
      <w:r>
        <w:rPr/>
        <w:t>Оплата производится по безналичному расчету за счет средств бюджета города Иванова.</w:t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27» мая 2010 года 15 часов 30 минут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28.05.2010  № 285), от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0"/>
        <w:gridCol w:w="2880"/>
        <w:gridCol w:w="2160"/>
        <w:gridCol w:w="1800"/>
      </w:tblGrid>
      <w:tr>
        <w:trPr>
          <w:trHeight w:val="1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 (для юридического лица)/ 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ий региональный проектно-изыскательский центр водного хозяйства «ИВГИПРОВОДХО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ул. Станкостроителей, 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(почт. адрес: 153002,                   г. Иваново, ул. 9-го Января, 7а, оф. 410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3-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9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8</w:t>
            </w:r>
          </w:p>
        </w:tc>
      </w:tr>
      <w:tr>
        <w:trPr>
          <w:trHeight w:val="3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апла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0, Ивановская область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Фурманов, ул. Жуковского, д.6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т. адрес: 153005,                     г. Иваново, ул. Шошина, 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8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8</w:t>
            </w:r>
          </w:p>
        </w:tc>
      </w:tr>
    </w:tbl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8.05.2010                № 285</w:t>
      </w:r>
      <w:r>
        <w:rPr>
          <w:bCs/>
          <w:caps/>
        </w:rPr>
        <w:t xml:space="preserve">) </w:t>
      </w:r>
      <w:r>
        <w:rPr/>
        <w:t>и приняла решение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311 0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Ивановский региональный проектно-изыскательский центр водного хозяйства «ИВГИПРОВОДХОЗ» (153032, г. Иваново,    ул. Станкостроителей, 18), предоставив право заключить муниципальный контракт на выполнение работ по  корректировке проектно-сметной документации «Очистка русла р. Уводь и обустройство береговых откосов от плотины ОАО «БИМ» до створа Соковского моста в                г. Иваново Ивановской области»  на сумму 311 0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Н.И. Чурако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28» мая 2010 года № 2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52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28» мая 2010 года № 28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</w:r>
    </w:p>
    <w:p>
      <w:pPr>
        <w:pStyle w:val="Normal"/>
        <w:jc w:val="center"/>
        <w:rPr/>
      </w:pPr>
      <w:r>
        <w:rPr/>
        <w:tab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59"/>
        <w:gridCol w:w="180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ий региональный проектно-изыскательский центр водного хозяйства «ИВГИПРОВОДХОЗ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апласт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0:00Z</dcterms:created>
  <dc:creator>Финогеева</dc:creator>
  <dc:description/>
  <cp:keywords/>
  <dc:language>en-US</dc:language>
  <cp:lastModifiedBy>Финогеева</cp:lastModifiedBy>
  <dcterms:modified xsi:type="dcterms:W3CDTF">2010-05-28T07:19:00Z</dcterms:modified>
  <cp:revision>1</cp:revision>
  <dc:subject/>
  <dc:title>Протокол </dc:title>
</cp:coreProperties>
</file>