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1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 кни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изованная  библиотечная система детских библиотек администрации г. Иваново» (МУ «ЦБС ДБ администрации г. Иваново»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1. Наименование поставляемых товаров: книги в количестве 468 экземпляров согласно списка книг, указанного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2. Место доставки товаров: г. Иваново, ул. Шубиных, д. 1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рок поставки товаров: в течение 10 (десяти) календарных дней с момента подписания муниципального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5. Максимальная цена муниципального контракта: 74,269 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3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5 (пяти) дней с момента получения заказчиком счета на оплату товара от поставщика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В соответствии с протоколом рассмотрения и оценки котировочных заявок № 286 от 25.05.2010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286            от 17.05.2010, соответствовала только одна котировочная заявка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2"/>
        <w:gridCol w:w="1794"/>
        <w:gridCol w:w="1701"/>
        <w:gridCol w:w="1699"/>
        <w:gridCol w:w="1695"/>
      </w:tblGrid>
      <w:tr>
        <w:trPr>
          <w:tblHeader w:val="true"/>
          <w:trHeight w:val="210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</w:tr>
      <w:tr>
        <w:trPr>
          <w:trHeight w:val="174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Андрей Михайлови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убин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в, к.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2. Извещение о продлении срока подачи котировочных зая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5.2010, регистрационный номер № 28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77"/>
        <w:gridCol w:w="4794"/>
      </w:tblGrid>
      <w:tr>
        <w:trPr>
          <w:trHeight w:val="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ква-М11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0 Августа, д. 34</w:t>
            </w:r>
          </w:p>
        </w:tc>
      </w:tr>
      <w:tr>
        <w:trPr>
          <w:trHeight w:val="58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книга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удряшова, д. 98</w:t>
            </w:r>
          </w:p>
        </w:tc>
      </w:tr>
      <w:tr>
        <w:trPr>
          <w:trHeight w:val="5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итул»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Ленина, д. 112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31.05.2010 до 15 часов 30 минут дополнительно не поступила ни одна котировочная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седание котировочной комиссии проводилось 01.06.2010 с 14 часов 00 минут                 до 14 часов 10 минут по адресу: г. Иваново, пл. 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Комиссия приняла решение предоставить право </w:t>
      </w:r>
      <w:r>
        <w:rPr>
          <w:sz w:val="24"/>
          <w:szCs w:val="24"/>
        </w:rPr>
        <w:t>индивидуальному предпринимателю Аникину Андрею Михайловичу заключить муниципальный контракт с МУ «ЦБС ДБ администрации г. Иваново» на поставку книг в количестве 468 экземпляров на общую сумму 61 805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рох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8:00Z</dcterms:created>
  <dc:creator>0505</dc:creator>
  <dc:description/>
  <cp:keywords/>
  <dc:language>en-US</dc:language>
  <cp:lastModifiedBy>0505</cp:lastModifiedBy>
  <dcterms:modified xsi:type="dcterms:W3CDTF">2010-06-01T13:01:00Z</dcterms:modified>
  <cp:revision>5</cp:revision>
  <dc:subject/>
  <dc:title>ПРОТОКОЛ</dc:title>
</cp:coreProperties>
</file>