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5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ные работы (ремонт мягкой кровл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 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9 (МОУ СОШ № 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микрорайон ТЭЦ-3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2-05-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5.2010 с 11 часов 30 минут до 12 часов 0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05.2010, регистрационный номер № 28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в соответствии с локальным сметным расчетом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микрорайон ТЭЦ-3, д. 14, МОУ СОШ № 9.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                      до 30.06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5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5.2010 до 15 часов 30 минут поступили 2 (две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25.05.2010 № 28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0"/>
        <w:gridCol w:w="2783"/>
        <w:gridCol w:w="2669"/>
        <w:gridCol w:w="1568"/>
      </w:tblGrid>
      <w:tr>
        <w:trPr>
          <w:tblHeader w:val="true"/>
          <w:trHeight w:val="190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98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6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29 8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нешемская Ремонтно-Эксплуатационная Компания» (Ивановская обл., г. Кинешма, ул. Высокая, д. 2), предоставив право заключить муниципальный контракт с МОУ СОШ № 9 на выполнение работ по ремонту мягкой кровли по адресу: г. Иваново, микрорайон ТЭЦ-3, д. 14                 на сумму 229 86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Щербак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8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8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2:00Z</dcterms:created>
  <dc:creator>0505</dc:creator>
  <dc:description/>
  <cp:keywords/>
  <dc:language>en-US</dc:language>
  <cp:lastModifiedBy>0505</cp:lastModifiedBy>
  <cp:lastPrinted>2010-05-25T11:08:00Z</cp:lastPrinted>
  <dcterms:modified xsi:type="dcterms:W3CDTF">2010-05-25T12:24:00Z</dcterms:modified>
  <cp:revision>6</cp:revision>
  <dc:subject/>
  <dc:title>ПРОТОКОЛ</dc:title>
</cp:coreProperties>
</file>