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6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 Наименование предмета запроса котировок: организация питания детей на базе             МОУ гимназия № 32 г. Иваново, посещающих профильный творческий лагерь на базе  МУ «Центр культуры и отдыха г. Иваново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24" w:hRule="exact"/>
        </w:trPr>
        <w:tc>
          <w:tcPr>
            <w:tcW w:w="203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ых вопросов МУ «Центр культуры          и отдыха города Иванова», представитель заказчика</w:t>
            </w:r>
          </w:p>
        </w:tc>
      </w:tr>
      <w:tr>
        <w:trPr>
          <w:trHeight w:val="624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5.2010 с 11 часов 00 минут до 11 часов 30 минут по адресу: г. Иваново, пл. Революции, д. 6, к. 519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8.05.2010, регистрационный номер № 288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Наименование оказываемых услуг: организация питания детей посещающих профильный творческий лагерь – 12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оказания услуг: г. Иваново, пр. Ленина, д. 53, МОУ гимназия № 32 г. Иваново.                          </w:t>
      </w:r>
    </w:p>
    <w:p>
      <w:pPr>
        <w:pStyle w:val="TextBody"/>
        <w:tabs>
          <w:tab w:val="clear" w:pos="720"/>
          <w:tab w:val="left" w:pos="1288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spacing w:before="0" w:after="0"/>
        <w:jc w:val="both"/>
        <w:rPr/>
      </w:pPr>
      <w:r>
        <w:rPr>
          <w:sz w:val="24"/>
          <w:szCs w:val="24"/>
        </w:rPr>
        <w:t>5.3. Срок оказания услуг: двухразовое питание:  завтрак и обед с 03.06.2010. Исключением являются выходные дни (всего 21 день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201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ия услуг: после исполнения всех принятых на себя обязательств исполнитель предъявляет заказчику счет, счет-фактуру и отчет. Заказчик оплачивает счет, представленный исполнителем, в течение 20 (двадцати) дней со дня предъявления счета.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6.05.2010 № 28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4"/>
        <w:gridCol w:w="2509"/>
        <w:gridCol w:w="2298"/>
        <w:gridCol w:w="1883"/>
      </w:tblGrid>
      <w:tr>
        <w:trPr>
          <w:tblHeader w:val="true"/>
          <w:trHeight w:val="133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1, 32-55-0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92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6.05.2010  № 28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01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«Центр культуры и отдыха г. Иванова» на оказание услуг по организации питания детей посещающих профильный творческий лагерь по адресу: г. Иваново, пр. Ленина, д. 53 на сумму 201 600,00 рублей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5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пытов 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5.2010 № 28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5.2010 № 2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9:00Z</dcterms:created>
  <dc:creator>0505</dc:creator>
  <dc:description/>
  <cp:keywords/>
  <dc:language>en-US</dc:language>
  <cp:lastModifiedBy>0505</cp:lastModifiedBy>
  <cp:lastPrinted>2010-05-26T11:39:00Z</cp:lastPrinted>
  <dcterms:modified xsi:type="dcterms:W3CDTF">2010-05-26T11:25:00Z</dcterms:modified>
  <cp:revision>3</cp:revision>
  <dc:subject/>
  <dc:title>ПРОТОКОЛ</dc:title>
</cp:coreProperties>
</file>