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6.05.201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ремонтные работы (замена водопровода в вестибюл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а И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АХЧ МОУ СОШ № 65, представитель заказчик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65 (МОУ СОШ № 6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45, г. Иваново, ул. Шувандиной, д. 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3-62-2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5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6.05.2010 с 11 часов 30 минут до 12 часов 0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8.05.2010, регистрационный номер № 28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замена водопровода в вестибюле в соответствии с локальным сметным расчет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Шувандиной, д. 95, МОУ СОШ № 65.</w:t>
      </w:r>
    </w:p>
    <w:p>
      <w:pPr>
        <w:pStyle w:val="TextBody"/>
        <w:jc w:val="both"/>
        <w:rPr/>
      </w:pPr>
      <w:r>
        <w:rPr>
          <w:szCs w:val="24"/>
        </w:rPr>
        <w:t xml:space="preserve">5.3. Срок выполнения работ: с момента подписания муниципального контракта                    до 01.08.201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4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 и при условии полного и надлежащего выполнения подрядчиком своих  обязательств по контракту до 31.12.2010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5.05.2010 до 15 часов 30 минут поступили 5 (пять) котировочных заявок, которые зафиксированы в «Журнале регистрации поступления котировочных  заявок» (Приложение № 1 к протоколу рассмотрения и оценки котировочных заявок               от 26.05.2010 № 289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72"/>
        <w:gridCol w:w="2682"/>
        <w:gridCol w:w="2342"/>
        <w:gridCol w:w="1574"/>
      </w:tblGrid>
      <w:tr>
        <w:trPr>
          <w:tblHeader w:val="true"/>
          <w:trHeight w:val="149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2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636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-118" w:leader="none"/>
                <w:tab w:val="left" w:pos="-78" w:leader="none"/>
              </w:tabs>
              <w:snapToGrid w:val="false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2-241-85-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/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>
          <w:trHeight w:val="127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-118" w:leader="none"/>
                <w:tab w:val="left" w:pos="-78" w:leader="none"/>
              </w:tabs>
              <w:snapToGrid w:val="false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3, Ивановская обл., Ивановский р-н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Беляницы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веточная, д. 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8-35-9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49-26-3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div-c@rambler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636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-118" w:leader="none"/>
                <w:tab w:val="left" w:pos="-78" w:leader="none"/>
              </w:tabs>
              <w:snapToGrid w:val="false"/>
              <w:ind w:left="1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ктор-М»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рева, д. 15, оф. 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5-95-8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>
          <w:trHeight w:val="84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-118" w:leader="none"/>
                <w:tab w:val="left" w:pos="-78" w:leader="none"/>
              </w:tabs>
              <w:snapToGrid w:val="false"/>
              <w:ind w:left="1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нешемская Ремонтно-Эксплуатационная Компания»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нешм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сокая, д. 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15-827-10-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25</w:t>
            </w:r>
          </w:p>
        </w:tc>
      </w:tr>
      <w:tr>
        <w:trPr>
          <w:trHeight w:val="77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-118" w:leader="none"/>
                <w:tab w:val="left" w:pos="-78" w:leader="none"/>
              </w:tabs>
              <w:snapToGrid w:val="false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мТехСтрой»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5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5-11-19, 45-11-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6.05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89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26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ДИВ-С» (153033, Ивановская обл., Ивановский р-н, СП Беляницы, ул. Цветочная, д. 6), предоставив право заключить муниципальный контракт с МОУ СОШ № 65 на выполнение работ по замене водопровода в вестибюле по адресу: г. Иваново, ул. Шувандиной, д. 95 на сумму                   26 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 Крот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6.05.2010 № 289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978"/>
        <w:gridCol w:w="3207"/>
        <w:gridCol w:w="239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1.05.20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6.05.2010 № 28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мТехСтро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ктор-М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нешемская Ремонтно-Эксплуатационная Компани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котировочной комиссии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5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enki@yandex.ru" TargetMode="External"/><Relationship Id="rId6" Type="http://schemas.openxmlformats.org/officeDocument/2006/relationships/hyperlink" Target="mailto:div-c@rambler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4:38:00Z</dcterms:created>
  <dc:creator>0505</dc:creator>
  <dc:description/>
  <cp:keywords/>
  <dc:language>en-US</dc:language>
  <cp:lastModifiedBy>0505</cp:lastModifiedBy>
  <cp:lastPrinted>2010-05-26T12:20:00Z</cp:lastPrinted>
  <dcterms:modified xsi:type="dcterms:W3CDTF">2010-05-26T12:30:00Z</dcterms:modified>
  <cp:revision>8</cp:revision>
  <dc:subject/>
  <dc:title/>
</cp:coreProperties>
</file>