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25, г. Иваново, пр. Ленина, д.55        </w:t>
        <w:tab/>
        <w:tab/>
        <w:t xml:space="preserve">                       «27» ма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селективных бронхолитических 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oshital</w:t>
      </w:r>
      <w:r>
        <w:rPr>
          <w:rFonts w:cs="Times New Roman" w:ascii="Times New Roman" w:hAnsi="Times New Roman"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@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27» мая 2010г.   по 11 часов 30 минут  «27» ма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9» мая 2010г., регистрационный № 29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орол-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н 250 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орол-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50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н 250 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50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5 рабочих дней со дня 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5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после поставки товара на основании выставленных счетов и товарно-транспортных накладных в срок до 30.06.20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окончания срока подачи котировочных заявок 26.05.2010  до 15 часов 30 минут, указанного в извещении о  проведении запроса котировок поступило две котировочных заявки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улин Владимир Джумакожови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3,г. Иваново, ул. Революционная, д.14-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3-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999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40, Ивановская область, г. Тейково, ул. Советской Армии, д.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47-85-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998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/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10 № 221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spacing w:before="0" w:after="0"/>
        <w:jc w:val="both"/>
        <w:rPr/>
      </w:pPr>
      <w:r>
        <w:rPr/>
        <w:t>8.1. Предложение о наиболее низкой цене товара составило 124 499,89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Котировочная  комиссия  приняла   решение: признать   победителем  в  проведении  запроса котировок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ир лекарств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ая область, г. Тейково, ул. Советской Армии, д.15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ить муниципальный контракт на поставку селективных бронхолитических  лекарственных средств на сумму 124 499 рублей 89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ети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35-4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ети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  <w:p>
            <w:pPr>
              <w:pStyle w:val="Normal"/>
              <w:jc w:val="center"/>
              <w:rPr/>
            </w:pPr>
            <w:r>
              <w:rPr/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12-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икс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  <w:p>
            <w:pPr>
              <w:pStyle w:val="Normal"/>
              <w:jc w:val="center"/>
              <w:rPr/>
            </w:pPr>
            <w:r>
              <w:rPr/>
              <w:t>2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-4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икс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7-2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99-8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комиссии  _________________   Герасимова 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_______    </w:t>
      </w:r>
      <w:r>
        <w:rPr>
          <w:color w:val="00000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 - Андриянова О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7» мая  2010г. №2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5.2010 № 2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998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999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</w:t>
            </w:r>
          </w:p>
          <w:p>
            <w:pPr>
              <w:pStyle w:val="Normal"/>
              <w:jc w:val="center"/>
              <w:rPr/>
            </w:pPr>
            <w:r>
              <w:rPr/>
              <w:t>за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47:00Z</dcterms:created>
  <dc:creator>Customer</dc:creator>
  <dc:description/>
  <cp:keywords/>
  <dc:language>en-US</dc:language>
  <cp:lastModifiedBy>Шляцкий М.В.</cp:lastModifiedBy>
  <cp:lastPrinted>2010-05-27T14:49:00Z</cp:lastPrinted>
  <dcterms:modified xsi:type="dcterms:W3CDTF">2010-05-27T10:55:00Z</dcterms:modified>
  <cp:revision>5</cp:revision>
  <dc:subject/>
  <dc:title/>
</cp:coreProperties>
</file>