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У СОШ № 6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7.05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5.2010, регистрационный номер № 29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315 экземпляров согласно списку учебников, указанному в извещении о проведении запроса котировок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Куликова, д. 19, МУ СОШ № 6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05.2010 № 29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1"/>
        <w:gridCol w:w="2361"/>
        <w:gridCol w:w="1950"/>
        <w:gridCol w:w="1882"/>
      </w:tblGrid>
      <w:tr>
        <w:trPr>
          <w:tblHeader w:val="true"/>
          <w:trHeight w:val="195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3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5</w:t>
            </w:r>
          </w:p>
        </w:tc>
      </w:tr>
      <w:tr>
        <w:trPr>
          <w:trHeight w:val="79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479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10 № 29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9 847 рублей 95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 с МУ СОШ № 66 на поставку учебников в количестве 315 экземпляров на условиях извещения о проведении запроса котировок, на общую сумму 49 847 рублей 95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Хомут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5.2010 № 29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5.2010 № 29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47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3:00Z</dcterms:created>
  <dc:creator>0505</dc:creator>
  <dc:description/>
  <cp:keywords/>
  <dc:language>en-US</dc:language>
  <cp:lastModifiedBy>0505</cp:lastModifiedBy>
  <cp:lastPrinted>2010-05-27T11:47:00Z</cp:lastPrinted>
  <dcterms:modified xsi:type="dcterms:W3CDTF">2010-05-31T05:40:00Z</dcterms:modified>
  <cp:revision>4</cp:revision>
  <dc:subject/>
  <dc:title>ПРОТОКОЛ</dc:title>
</cp:coreProperties>
</file>