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гимназия № 3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          гимназия № 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5.2010 с 10 часов 30 минут до 11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5.2010, регистрационный номер № 29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9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Любимова, д. 20а, МОУ гимназия № 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15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7.05.2010 № 29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76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5.2010  № 29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28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             г. Иваново, ул. Любимова, д. 20а на сумму 228 000,00 рублей. 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160"/>
      </w:tblGrid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В. Семенчикова 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10 № 29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9:00Z</dcterms:created>
  <dc:creator>0505</dc:creator>
  <dc:description/>
  <cp:keywords/>
  <dc:language>en-US</dc:language>
  <cp:lastModifiedBy>0505</cp:lastModifiedBy>
  <dcterms:modified xsi:type="dcterms:W3CDTF">2010-05-27T11:49:00Z</dcterms:modified>
  <cp:revision>4</cp:revision>
  <dc:subject/>
  <dc:title>ПРОТОКОЛ</dc:title>
</cp:coreProperties>
</file>