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5.2010 с 11 часов 30 минут до 12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10, регистрационный номер № 2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6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Академика Мальцева, д. 36, МОУ лицей № 2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14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7,0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05.2010 № 29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04"/>
        <w:gridCol w:w="2505"/>
        <w:gridCol w:w="2041"/>
        <w:gridCol w:w="2119"/>
      </w:tblGrid>
      <w:tr>
        <w:trPr>
          <w:tblHeader w:val="true"/>
          <w:trHeight w:val="178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4</w:t>
            </w:r>
          </w:p>
        </w:tc>
      </w:tr>
      <w:tr>
        <w:trPr>
          <w:trHeight w:val="124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. 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  № 29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87 04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елена» (153025,         г. Иваново, ул. Академика Мальцева, д. 36),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редоставив право заключить муниципальный контракт с МОУ лицей № 2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Академика Мальцева, д. 36 на сумму 187 040,00 рублей. 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ру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0:00Z</dcterms:created>
  <dc:creator>0505</dc:creator>
  <dc:description/>
  <cp:keywords/>
  <dc:language>en-US</dc:language>
  <cp:lastModifiedBy>0505</cp:lastModifiedBy>
  <dcterms:modified xsi:type="dcterms:W3CDTF">2010-05-27T06:26:00Z</dcterms:modified>
  <cp:revision>2</cp:revision>
  <dc:subject/>
  <dc:title>ПРОТОКОЛ</dc:title>
</cp:coreProperties>
</file>