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7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о</w:t>
      </w:r>
      <w:r>
        <w:rPr>
          <w:color w:val="000000"/>
          <w:sz w:val="24"/>
          <w:szCs w:val="24"/>
        </w:rPr>
        <w:t>рганизация питания в лагерях с дневным пребывание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а Е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ОУ СОШ № 7, представитель заказчика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средняя общеобразовательная школа № 7 (МОУ СОШ № 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2, г. Иваново, ул. Танкиста Белороссова, д.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74-92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7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7.05.2010 с 09 часов 00 минут до 09 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9.05.2010, регистрационный номер № 29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оказываемых услуг: о</w:t>
      </w:r>
      <w:r>
        <w:rPr>
          <w:color w:val="000000"/>
          <w:sz w:val="24"/>
          <w:szCs w:val="24"/>
        </w:rPr>
        <w:t>рганизация питания в лагерях с дневным пребыванием – 155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Место оказания услуг: г. Иваново, ул. Танкиста Белороссова, д. 15, МОУ СОШ № 7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5.3. Срок оказания услуг: с момента заключения контракта в течение 13 рабочих дней смены лагеря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61,2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в течение 5 (пяти) календарных дней после окончания смены счет, счет-фактуру и отчет. Заказчик оплачивает счета, представленные исполнителем, в течение 10 (десяти) дней со дня предъявления счета. 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6.05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27.05.2010 № 298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76"/>
        <w:gridCol w:w="2918"/>
        <w:gridCol w:w="1863"/>
        <w:gridCol w:w="1691"/>
      </w:tblGrid>
      <w:tr>
        <w:trPr>
          <w:tblHeader w:val="true"/>
          <w:trHeight w:val="181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КШП «Школьник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0</w:t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Климова Раиса Кузьминичн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9-й Проезд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6, к. 10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. 33-22-7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05-3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7.05.2010  № 298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161 20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УП Комбинат школьного питания «Школьник» г. Иваново (г. Иваново, ул. 10 Августа, д. 102/18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                  с МОУ СОШ № 7 на оказание услуг по </w:t>
      </w:r>
      <w:r>
        <w:rPr>
          <w:color w:val="000000"/>
          <w:sz w:val="24"/>
          <w:szCs w:val="24"/>
        </w:rPr>
        <w:t>организации питания в лагерях с дневным пребыванием</w:t>
      </w:r>
      <w:r>
        <w:rPr>
          <w:sz w:val="24"/>
          <w:szCs w:val="24"/>
        </w:rPr>
        <w:t xml:space="preserve"> по адресу: г. Иваново, ул. Танкиста Белороссова, д. 15 на сумму                       161 200,00 рублей.  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120"/>
        <w:gridCol w:w="2160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Г. Мочалов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7.05.2010 № 298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7.05.2010 № 298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КШП «Школьник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9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7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24:00Z</dcterms:created>
  <dc:creator>0505</dc:creator>
  <dc:description/>
  <cp:keywords/>
  <dc:language>en-US</dc:language>
  <cp:lastModifiedBy>0505</cp:lastModifiedBy>
  <dcterms:modified xsi:type="dcterms:W3CDTF">2010-05-27T07:11:00Z</dcterms:modified>
  <cp:revision>1</cp:revision>
  <dc:subject/>
  <dc:title>ПРОТОКОЛ</dc:title>
</cp:coreProperties>
</file>