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4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н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, к. 2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12.2009, регистрационный № 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омпьютер в комплекте в количестве                  4 (четырех) штук в соответствии с техническими характеристиками, указанными в спецификации</w:t>
      </w:r>
      <w:r>
        <w:rPr>
          <w:bCs/>
          <w:color w:val="000000"/>
          <w:sz w:val="24"/>
          <w:szCs w:val="24"/>
        </w:rPr>
        <w:t xml:space="preserve"> к извещению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, к. 218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 (трех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алоги, в том числе НДС (для плательщиков НДС), расходы на гарантийное обслуживание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9.01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1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4.01.2010 № 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5"/>
        <w:gridCol w:w="3016"/>
        <w:gridCol w:w="2087"/>
        <w:gridCol w:w="1768"/>
      </w:tblGrid>
      <w:tr>
        <w:trPr>
          <w:tblHeader w:val="true"/>
          <w:trHeight w:val="160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6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ер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Ермака, д.40/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3-36-5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64</w:t>
            </w:r>
          </w:p>
        </w:tc>
      </w:tr>
      <w:tr>
        <w:trPr>
          <w:trHeight w:val="96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4</w:t>
            </w:r>
          </w:p>
        </w:tc>
      </w:tr>
      <w:tr>
        <w:trPr>
          <w:trHeight w:val="81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Осипенко, д. 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22) 44-11-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9-50-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</w:tr>
      <w:tr>
        <w:trPr>
          <w:trHeight w:val="176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3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38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15301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Ф. Энгельса, д. 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36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n@k-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8</w:t>
            </w:r>
          </w:p>
        </w:tc>
      </w:tr>
      <w:tr>
        <w:trPr>
          <w:trHeight w:val="98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ekka@stv.ind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6</w:t>
            </w:r>
          </w:p>
        </w:tc>
      </w:tr>
      <w:tr>
        <w:trPr>
          <w:trHeight w:val="128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д. 3, к. 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01.2010 №</w:t>
      </w:r>
      <w:r>
        <w:rPr>
          <w:szCs w:val="24"/>
          <w:lang w:val="en-US"/>
        </w:rPr>
        <w:t> </w:t>
      </w:r>
      <w:r>
        <w:rPr>
          <w:szCs w:val="24"/>
        </w:rPr>
        <w:t>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79 264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мбер» (г. Иваново, ул. Ермака, д.40/9), предоставив право заключить муниципальный контракт                              с Избирательной комиссией города Иванова на поставку компьютера в комплекте                   в количестве 4 (четырех) штук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79 264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br w:type="page"/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4.01.2010 № 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14.01.2010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2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mailto:an@k-c.ru" TargetMode="External"/><Relationship Id="rId7" Type="http://schemas.openxmlformats.org/officeDocument/2006/relationships/hyperlink" Target="mailto:gekka@stv.indi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1:00Z</dcterms:created>
  <dc:creator>0505</dc:creator>
  <dc:description/>
  <cp:keywords/>
  <dc:language>en-US</dc:language>
  <cp:lastModifiedBy>0505</cp:lastModifiedBy>
  <cp:lastPrinted>2010-01-14T11:11:00Z</cp:lastPrinted>
  <dcterms:modified xsi:type="dcterms:W3CDTF">2010-01-14T12:51:00Z</dcterms:modified>
  <cp:revision>5</cp:revision>
  <dc:subject/>
  <dc:title>ПРОТОКОЛ</dc:title>
</cp:coreProperties>
</file>