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8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8.05.2010 с 09 часов 30 минут до 10 часов 0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5.2010, регистрационный номер № 301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475 экземпляров согласно списку учебников, указанному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Воронина, д. 8, МОУ лицей № 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3,74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05.2010 № 30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203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5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5</w:t>
            </w:r>
          </w:p>
        </w:tc>
      </w:tr>
      <w:tr>
        <w:trPr>
          <w:trHeight w:val="813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5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05.2010 № 30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05 55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ОУ лицей № 6 на поставку учебников в количестве 475 экземпляров на условиях извещения о проведении запроса котировок, на общую сумму 105 558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5.2010 № 3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10 № 3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5:00Z</dcterms:created>
  <dc:creator>0505</dc:creator>
  <dc:description/>
  <cp:keywords/>
  <dc:language>en-US</dc:language>
  <cp:lastModifiedBy>0505</cp:lastModifiedBy>
  <cp:lastPrinted>2010-05-28T09:34:00Z</cp:lastPrinted>
  <dcterms:modified xsi:type="dcterms:W3CDTF">2010-05-28T05:37:00Z</dcterms:modified>
  <cp:revision>3</cp:revision>
  <dc:subject/>
  <dc:title>ПРОТОКОЛ</dc:title>
</cp:coreProperties>
</file>